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086067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8.10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493" w:hRule="atLeast"/>
        </w:trPr>
        <w:tc>
          <w:tcPr>
            <w:tcW w:w="4864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организации и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39.11 - 39.13 Земельного кодекса Российской Федерации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от 17.08.2023 № 946, администрация Полысаевского городского округа            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ровести открытый электронный аукцион на право заключения договора аренды земельного участка из земель населенных пунктов с кадастровым номером 42:38:0101002:22884, площадью 1299 кв.м., вид разрешенного использования - для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Комитету по управлению муниципальным имуществом Полысаевского городского округа выступить организатором электронного аукциона на право заключения договора аренды земельного участка на услов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чальный размер ежегодной арендной платы за использование земельного участка: 16 877, 13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Задаток: 3 375, 43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Шаг аукциона: 506, 31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 Срок аренды земельного участка – 20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в день, следующий за днем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вал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1:00Z</dcterms:created>
  <dc:creator>Гвоздицин Александр свет Геннадьевич</dc:creator>
  <dc:description/>
  <dc:language>en-US</dc:language>
  <cp:lastModifiedBy>typist2</cp:lastModifiedBy>
  <cp:lastPrinted>2023-10-18T10:40:00Z</cp:lastPrinted>
  <dcterms:modified xsi:type="dcterms:W3CDTF">2023-10-18T03:40:00Z</dcterms:modified>
  <cp:revision>3</cp:revision>
  <dc:subject/>
  <dc:title/>
</cp:coreProperties>
</file>