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.10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 установлении налога на имущество физических лиц                    на территории Ленинск-Кузнецкого муниципального округа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eastAsia="Calibri"/>
          <w:szCs w:val="24"/>
          <w:lang w:eastAsia="en-US"/>
        </w:rPr>
        <w:t xml:space="preserve">               главой 32 Налогового кодекса Российской Федерации </w:t>
      </w:r>
      <w:r>
        <w:rPr/>
        <w:t>Совет народных депутатов                 Ленинск-Кузнецкого муниципального округа р е ш и 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1. </w:t>
      </w:r>
      <w:r>
        <w:rPr>
          <w:szCs w:val="24"/>
        </w:rPr>
        <w:t xml:space="preserve">Установить и ввести в действие с 1 января 2025 года на территории </w:t>
      </w:r>
      <w:r>
        <w:rPr/>
        <w:t>Ленинск-Кузнецкого муниципального округа</w:t>
      </w:r>
      <w:r>
        <w:rPr>
          <w:szCs w:val="24"/>
        </w:rPr>
        <w:t xml:space="preserve"> налог на имущество физических лиц (далее – налог)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/>
        <w:t xml:space="preserve">2. </w:t>
      </w:r>
      <w:r>
        <w:rPr>
          <w:szCs w:val="24"/>
        </w:rPr>
        <w:t xml:space="preserve">Установить, что налоговая база по налогу в отношении объектов налогообложения определяется исходя из их кадастровой стоим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Установить следующие ставки налог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.  0,1 процента в отношении:</w:t>
      </w:r>
    </w:p>
    <w:p>
      <w:pPr>
        <w:pStyle w:val="Normal"/>
        <w:spacing w:lineRule="auto" w:line="360"/>
        <w:ind w:firstLine="709"/>
        <w:rPr/>
      </w:pPr>
      <w:r>
        <w:rPr/>
        <w:t xml:space="preserve">жилых домов, частей жилых домов, квартир, частей квартир, комнат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единых недвижимых комплексов, в состав которых входит хотя бы один жилой дом;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аражей и машино-мест, в том числе расположенных в объектах налогообложения, указанных в подпунктах 3.2 и 3.3 настоящего реш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хозяйственных строений или сооружений, площадь каждого из которых не             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2.  2 процента в отношении </w:t>
      </w:r>
      <w:r>
        <w:rPr>
          <w:rFonts w:eastAsia="Calibri"/>
          <w:szCs w:val="24"/>
          <w:lang w:eastAsia="en-US"/>
        </w:rPr>
        <w:t>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4"/>
          <w:lang w:eastAsia="en-US"/>
        </w:rPr>
        <w:t xml:space="preserve">3.3.  </w:t>
      </w:r>
      <w:r>
        <w:rPr/>
        <w:t xml:space="preserve">2,5 процента в отношении </w:t>
      </w:r>
      <w:r>
        <w:rPr>
          <w:rFonts w:eastAsia="Calibri"/>
          <w:szCs w:val="24"/>
          <w:lang w:eastAsia="en-US"/>
        </w:rPr>
        <w:t>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4"/>
          <w:lang w:eastAsia="en-US"/>
        </w:rPr>
        <w:t xml:space="preserve">3.4.   </w:t>
      </w:r>
      <w:r>
        <w:rPr/>
        <w:t>0,5 процента в отношении прочих объектов налогооблож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Cs w:val="24"/>
        </w:rPr>
        <w:t xml:space="preserve">4. </w:t>
      </w:r>
      <w:r>
        <w:rPr/>
        <w:t>Налогоплательщики, сроки уплаты налога и иные элементы налогообложения определяются в соответствии с Налоговым кодекс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5. Признать утратившими силу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вета народных депутатов Ленинск-Кузнецкого городского округа               от 26.11.2015 № 72 «Об установлении налога на имущество физических лиц на территории Ленинск-Кузнецкого городского округа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вета народных депутатов Ленинск-Кузнецкого городского округа                 от 24.05.2018 № 30 «О внесении изменений в решение Совета народных депутатов               Ленинск-Кузнецкого городского округа от 26.11.2015 № 72 «Об установлении налога на имущество физических лиц на территории Ленинск-Кузнецкого городского округа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вета народных депутатов Ленинск-Кузнецкого городского округа                  от 31.10.2019 № 68 «О внесении изменений в решение Совета народных депутатов                Ленинск-Кузнецкого городского округа от 26.11.2015 № 72 «Об установлении налога на имущество физических лиц на территории Ленинск-Кузнецкого городского округа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вета народных депутатов Ленинск-Кузнецкого городского округа                от 28.05.2020 № 34 «О внесении изменений в решение Совета народных депутатов                Ленинск-Кузнецкого городского округа от 26.11.2015 № 72 «Об установлении налога на имущество физических лиц на территории Ленинск-Кузнецкого городского округа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вета народных депутатов Ленинск-Кузнецкого городского округа                от 31.03.2022 № 55 «О внесении изменений в решение Совета народных депутатов              Ленинск-Кузнецкого городского округа от 26.11.2015 № 72 «Об установлении налога на имущество физических лиц на территории Ленинск-Кузнецкого городского округа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вета народных депутатов Ленинск-Кузнецкого городского округа               от 22.06.2023 № 152 «О внесении изменений в решение Совета народных депутатов             Ленинск-Кузнецкого городского округа от 26.11.2015 № 72 «Об установлении налога на имущество физических лиц на территории Ленинск-Кузнецкого городского округа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вета народных депутатов Полысаевского городского округа от 25.11.2015 № 111 «Об установлении на территории Полысаевского городского округа налога на имущество физических лиц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вета народных депутатов Полысаевского городского округа от 29.08.2024 № 72 «О внесении изменений в решение Полысаевского городского Совета народных депутатов от 25.11.2015 № 111 «Об установлении на территории Полысаевского городского округа налога на имущество физических лиц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решение Совета народных депутатов Ленинск-Кузнецкого муниципального округа от 01.10.2020  № 149 «Об установлении налога на имущество физических лиц на             территории Ленинск-Кузнецкого муниципального округ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4"/>
        </w:rPr>
        <w:t xml:space="preserve">6. </w:t>
      </w:r>
      <w:r>
        <w:rPr>
          <w:color w:val="000000"/>
        </w:rPr>
        <w:t>Опубликовать настоящее решение в официальных источниках опубликования муниципальных правовых актов Ленинск-Кузнец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7. Направить копию настоящего решения в Министерство финансов Российской Федерации, Федеральную налоговую службу, Министерство финансов Кузбасса и              Межрайонную инспекцию Федеральной налоговой службы  России № 2 по Кемеровской области  </w:t>
      </w:r>
      <w:r>
        <w:rPr>
          <w:rFonts w:cs="Calibri" w:ascii="Calibri" w:hAnsi="Calibri"/>
        </w:rPr>
        <w:t>̶</w:t>
      </w:r>
      <w:r>
        <w:rPr/>
        <w:t xml:space="preserve">  Кузбасс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4"/>
        </w:rPr>
        <w:t xml:space="preserve">8. </w:t>
      </w:r>
      <w:r>
        <w:rPr/>
        <w:t>Контроль за исполнением настоящего решения возложить на председателя             комитета по бюджету, экономическому развитию и промышленной политике</w:t>
      </w:r>
      <w:r>
        <w:rPr>
          <w:color w:val="FF0000"/>
        </w:rPr>
        <w:t xml:space="preserve">                         </w:t>
      </w:r>
      <w:r>
        <w:rPr/>
        <w:t>Опенкину И.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 Настоящее решение вступает в силу по истечении одного месяца со дня его официального опубликования, но не ранее 1 января 2025 года.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 Артемов</w:t>
            </w:r>
          </w:p>
        </w:tc>
      </w:tr>
    </w:tbl>
    <w:p>
      <w:pPr>
        <w:pStyle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Ленинск-Кузнецкого   муниципального округ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Е.В. Никитин</w:t>
            </w:r>
          </w:p>
        </w:tc>
      </w:tr>
    </w:tbl>
    <w:p>
      <w:pPr>
        <w:pStyle w:val="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985" w:right="73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3:34:00Z</dcterms:created>
  <dc:creator>Пользователь</dc:creator>
  <dc:description/>
  <dc:language>en-US</dc:language>
  <cp:lastModifiedBy>User</cp:lastModifiedBy>
  <cp:lastPrinted>2024-10-17T11:25:00Z</cp:lastPrinted>
  <dcterms:modified xsi:type="dcterms:W3CDTF">2024-10-25T03:34:00Z</dcterms:modified>
  <cp:revision>3</cp:revision>
  <dc:subject/>
  <dc:title/>
</cp:coreProperties>
</file>