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02164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8"/>
              </w:rPr>
              <w:t>Об утверждении Комплекса мер (дорожная карта) по обеспечению создания необходимых условий и доступности отдыха и оздоровления детей - инвалидов и детей с ограниченными возможностями здоровья в организациях отдыха детей и их оздоровления на период до 2030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Распоряжения Правительства Кемеровской области – Кузбасса от 01.03.2024 № 85-р «Об утверждении межведомственного комплекса мер по обеспечению создания необходимых условий и доступности отдыха и оздоровления детей-инвалидов и детей с ограниченными возможностями здоровья в организациях отдыха детей и их оздоровления в Кемеровской области – Кузбассе на период до 2030 год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мплекс мер по обеспечению </w:t>
      </w:r>
      <w:r>
        <w:rPr>
          <w:sz w:val="28"/>
        </w:rPr>
        <w:t>создания необходимых условий и доступности отдыха и оздоровления детей -инвалидов и детей с ограниченными возможностями здоровья в организациях отдыха детей и их оздоровления на период до 2030 года</w:t>
      </w:r>
      <w:r>
        <w:rPr>
          <w:sz w:val="28"/>
          <w:szCs w:val="28"/>
        </w:rPr>
        <w:t xml:space="preserve">                  (далее – дорожная карт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Пья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3129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4 № 7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</w:rPr>
      </w:pPr>
      <w:r>
        <w:rPr>
          <w:sz w:val="28"/>
        </w:rPr>
        <w:t>Комплекс мер (дорожная карта) по обеспечению создания необходимых условий и доступности отдыха и оздоровления детей - инвалидов и детей с ограниченными возможностями здоровья в организациях отдыха детей и их оздоровления на период до 2030 года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227"/>
        <w:gridCol w:w="2896"/>
        <w:gridCol w:w="2293"/>
        <w:gridCol w:w="576"/>
        <w:gridCol w:w="290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 Нормативное правовое регулирование и методическая поддержка отдыха и оздоровления детей-инвалидов и детей с ограниченными возможностями здоровья (далее – ОВЗ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ого Комплекса мер (дорожная карта) </w:t>
            </w:r>
            <w:r>
              <w:rPr>
                <w:sz w:val="28"/>
              </w:rPr>
              <w:t xml:space="preserve">по обеспечению создания необходимых условий и доступности отдыха и оздоровления детей-инвалидов и детей с ОВЗ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24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Комплекс мер (дорожная карта) </w:t>
            </w:r>
            <w:r>
              <w:rPr>
                <w:sz w:val="28"/>
              </w:rPr>
              <w:t>по обеспечению создания необходимых условий и доступности отдыха и оздоровления детей -инвалидов и детей с ОВЗ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. Развитие кадрового обеспечения отдыха и оздоровления для детей - инвалидов и детей с ОВ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/>
            </w:pPr>
            <w:r>
              <w:rPr>
                <w:sz w:val="28"/>
              </w:rPr>
              <w:t>Организация обучающих мероприятий для педагогов общего образования по организации воспитательной работы в пришкольных лагерях при реализации смены с участием детей -инвалидов и детей с ОВ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 «ИМЦ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 2030 году – обучены 100% педагогов, работающих в пришкольных лагер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/>
            </w:pPr>
            <w:r>
              <w:rPr>
                <w:sz w:val="28"/>
              </w:rPr>
              <w:t>Организация медицинского сопровождения детей - инвалидов и детей с ОВЗ в организациях отдыха детей и их оздоровле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textAlignment w:val="top"/>
              <w:rPr/>
            </w:pPr>
            <w:r>
              <w:rPr>
                <w:sz w:val="28"/>
                <w:szCs w:val="20"/>
                <w:lang w:val="ru-RU" w:eastAsia="ru-RU"/>
              </w:rPr>
              <w:t>Государственное бюджетное учреждение здравоохранения «Кузбасский клинический центр охраны здоровья шахтеров имени святой великомученицы Варвары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рганизовано медицинское сопровождение детей -инвалидов и детей с ОВЗ в организациях отдыха детей и их оздоровл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. Развитие инфраструктуры отдыха и оздоровления для детей-инвалидов и детей с ОВ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оздание безбарьерной среды для отдыха и оздоровления детей -инвалидов и детей с ОВЗ в организациях отдыха детей и их оздоровле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24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Увеличение количества мест в организациях отдыха детей и их оздоровления, обеспечивающих доступность отдыха для детей-инвалидов и детей с ОВ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лагерей палаточного типа для детей -инвалидов и детей с ОВ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Д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24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рганизован отдых и оздоровление детей -инвалидов и детей с ОВЗ в лагерях палаточного тип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/>
            </w:pPr>
            <w:r>
              <w:rPr>
                <w:sz w:val="28"/>
              </w:rPr>
              <w:t xml:space="preserve">Организация отдыха и оздоровления детей, находящихся в трудной жизненной ситуации, в том числе детей - инвалидов и детей с ОВЗ, за счет средств консолидированного бюджета (областного и местного бюджета)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Полысаевского городск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</w:rPr>
            </w:pPr>
            <w:r>
              <w:rPr>
                <w:sz w:val="28"/>
              </w:rPr>
              <w:t>Обеспечен отдых и оздоровление детей, находящихся в трудной жизненной ситуации, в том числе детей - инвалидов и детей с ОВЗ, за счет средств консолидированных бюджетов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</w:rPr>
              <w:t>4. Развитие информационного пространства отдыха и оздоровления детей - инвалидов и детей с ОВ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</w:rPr>
            </w:pPr>
            <w:r>
              <w:rPr>
                <w:sz w:val="28"/>
              </w:rPr>
              <w:t>Обеспечение размещения на сайтах организаций отдыха детей и их оздоровления в сети «Интернет» информации об условиях, которые созданы для детей - инвалидов и детей с ОВ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Полысаевского городского округа,</w:t>
            </w:r>
            <w:r>
              <w:rPr>
                <w:sz w:val="28"/>
                <w:szCs w:val="28"/>
              </w:rPr>
              <w:t xml:space="preserve"> руководители образовательных организ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ми отдыха детей и их оздоровления размещаются сведения об условиях, которые созданы для детей - инвалидов и детей с ОВ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ние регионального реестра организаций отдыха детей и их оздоровления с указанием информации о категориях нозологий детей-инвалидов и детей с ограниченными возможностями здоровья, для которых созданы условия в пришкольных лагеря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</w:rPr>
              <w:t>Управление образования Полысае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</w:rPr>
            </w:pPr>
            <w:r>
              <w:rPr>
                <w:sz w:val="28"/>
              </w:rPr>
              <w:t>В реестре размещены сведения о категориях нозологий детей -инвалидов и детей с ограниченными возможностями здоровь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 Мониторинг и контроль реализации прав детей-инвалидов и детей с ОВ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мониторинга летней оздоровительной кампании в Полысаевском городском округе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Полысаевского городск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отчетности летней оздоровительной кампании в Министерство образования Кузбасса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3:00Z</dcterms:created>
  <dc:creator>Гвоздицин Александр свет Геннадьевич</dc:creator>
  <dc:description/>
  <dc:language>en-US</dc:language>
  <cp:lastModifiedBy>typist2</cp:lastModifiedBy>
  <cp:lastPrinted>2024-07-04T10:55:00Z</cp:lastPrinted>
  <dcterms:modified xsi:type="dcterms:W3CDTF">2024-07-04T03:56:00Z</dcterms:modified>
  <cp:revision>3</cp:revision>
  <dc:subject/>
  <dc:title/>
</cp:coreProperties>
</file>