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 единого реестра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 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ий муниципальный округ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 – Кузбасс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20.03.2025 № 33-ФЗ «Об общих принципах организации  местного самоуправления в единой системе публичной власти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решением Совета народных депутатов Ленинск-Кузнецкого муниципального округа от 31.01.2025 № 25 «О приеме в муниципальную собственность Ленинск-Кузнецкого муниципального округа муниципального имущества преобразованных муниципальных образований», Уставом муниципального образования Ленинск-Кузнецкий  муниципальный  округ  Кемеровской области </w:t>
      </w:r>
      <w:r>
        <w:rPr>
          <w:sz w:val="28"/>
        </w:rPr>
        <w:t>–</w:t>
      </w:r>
      <w:r>
        <w:rPr/>
        <w:t xml:space="preserve"> Кузбасса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Утвердить единый реестр муниципального имущества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Комитету по управлению муниципальным имуществом Ленинск-Кузнецкого муниципального округа ведение единого реестра муниципального имущества муниципального образования Ленинск-Кузнецкий муниципальный  округ  Кемеровской  области – Кузбасса осуществлять в порядке, предусмотренном приказом Минфина России от 10.10.2023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 главы Ленинск-Кузнец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униципального округа                                                                              Р.Р. Ибрагимова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04:00Z</dcterms:created>
  <dc:creator>Пользователь</dc:creator>
  <dc:description/>
  <cp:keywords/>
  <dc:language>en-US</dc:language>
  <cp:lastModifiedBy>User</cp:lastModifiedBy>
  <cp:lastPrinted>2025-06-17T15:41:00Z</cp:lastPrinted>
  <dcterms:modified xsi:type="dcterms:W3CDTF">2025-09-25T07:38:00Z</dcterms:modified>
  <cp:revision>13</cp:revision>
  <dc:subject/>
  <dc:title> </dc:title>
</cp:coreProperties>
</file>