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Ленинск-Кузнецкого муниципального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руга от 12.04.2023 № 282 «Об утверждении состава 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ения о комиссии по приемке жилых помещений,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обретенных  в муниципальную собственность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-Кузнецкого муниципального округа дл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я детям-сиротам и детям, оставшимся без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печения родителей, лицам из числа детей-сирот и детей, оставшихся без попечения родителей, лицам, которые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носились к категории  детей-сирот и детей, оставшихся без попечения родителей, лиц из числа детей-сирот и детей, оставшихся без попечения родителей, которые достигли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возраста 23 лет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</w:t>
      </w:r>
      <w:r>
        <w:rPr>
          <w:color w:val="FF0000"/>
        </w:rPr>
        <w:t xml:space="preserve"> </w:t>
      </w:r>
      <w:r>
        <w:rPr/>
        <w:t>Устава                        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1. Признать утратившим  силу </w:t>
      </w:r>
      <w:r>
        <w:rPr/>
        <w:t>постановление администрации Ленинск-Кузнецкого муниципального округа от 12.04.2023 № 282 «Об утверждении состава и положения о комиссии по приемке жилых помещений, приобретенных  в муниципальную собственность Ленинск-Кузнецкого муниципального округа для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которые достигли возраста 23 лет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 </w:t>
      </w:r>
      <w:r>
        <w:rPr/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 Опубликовать настоящее постановление в «Городской газете»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4. </w:t>
      </w:r>
      <w:r>
        <w:rPr/>
        <w:t>Контроль  за  исполнением  постановления  возложить на заместителя главы Ленинск-Кузнецкого муниципального округа по строительству Приступу Ю.Д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32:00Z</dcterms:created>
  <dc:creator>Пользователь</dc:creator>
  <dc:description/>
  <cp:keywords/>
  <dc:language>en-US</dc:language>
  <cp:lastModifiedBy>Юлия Ельченинова</cp:lastModifiedBy>
  <cp:lastPrinted>2025-03-12T14:19:00Z</cp:lastPrinted>
  <dcterms:modified xsi:type="dcterms:W3CDTF">2025-03-21T02:06:00Z</dcterms:modified>
  <cp:revision>6</cp:revision>
  <dc:subject/>
  <dc:title> </dc:title>
</cp:coreProperties>
</file>