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7685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2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создании муниципальной рабочей группы по организации и проведению онлайн - голосования по отбору общественных территорий Полысаевского городского округа, подлежащих благоустройству в соответствии с муниципальной программой Полысаевского городского округа </w:t>
            </w:r>
            <w:r>
              <w:rPr>
                <w:sz w:val="28"/>
              </w:rPr>
              <w:t>«Формирование современной городской среды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  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состав муниципальной рабочей группы по организации и проведению онлайн - голосования по отбору общественных территорий Полысаевского городского округа, подлежащих благоустройству в рамках муниципальной программы Полысаевского городского округа «Формирование современной городской сре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лысаевского городского округа от 11.02.2022 № 200 «О создании муниципальной рабочей группы по организации и проведению онлайн - голосования по отбору общественных территорий Полысаевского городского округа, подлежащих благоустройству в соответствии с муниципальной программой «Формирование современной городской среды Полысаевского городского округа на 2019 - 2025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</w:t>
      </w:r>
      <w:r>
        <w:rPr>
          <w:rFonts w:eastAsia="Calibri"/>
          <w:sz w:val="28"/>
          <w:szCs w:val="28"/>
        </w:rPr>
        <w:t>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3.2023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и проведению онлайн - голосования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у общественных территорий Полыса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, подлежащих благоустройству в соответствии с муниципальной программой Полысаевского городского округа «Формирование современной городско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й рабочей групп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4"/>
        <w:gridCol w:w="5781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.М. Гильфанов</w:t>
              <w:tab/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а Полысае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4"/>
        <w:gridCol w:w="5781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</w:rPr>
              <w:t>Л.Г. Анкудин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4"/>
        <w:gridCol w:w="5781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Семенов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КС и ЖКХ П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й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4"/>
        <w:gridCol w:w="5781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Скопинцев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яхо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управления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Мартыненк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В. Кудрявцева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ерстобит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олодежной политики.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обольник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Полысаевского городского округа (по согло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Влас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с-секретарь глав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Дружини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олысаевский пресс-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пичник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сполкома Полысаевского местного отделения партии «Единая Россия», заместитель главы Полысаевского городского округа по социальным вопрос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сае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Полысаев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ванисенко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уненк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ысаевской городск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узе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 Спектр», председатель регионального отделения «ОПОРА России» по г. Ленинску-Кузнецкому, Полысаево, Ленинск-Кузнецкому району, председатель Совета по развитию предпринимательства в Полысаевском городском округе (по согласованию)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Гвоздицин Александр свет Геннадьевич</dc:creator>
  <dc:description/>
  <dc:language>en-US</dc:language>
  <cp:lastModifiedBy>Пользователь Windows</cp:lastModifiedBy>
  <cp:lastPrinted>2023-03-09T15:47:00Z</cp:lastPrinted>
  <dcterms:modified xsi:type="dcterms:W3CDTF">2023-03-09T08:48:00Z</dcterms:modified>
  <cp:revision>9</cp:revision>
  <dc:subject/>
  <dc:title/>
</cp:coreProperties>
</file>