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72427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5.2023 № 607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интернет – штаба и контент-центра Полысаевского городского округ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С целью организации эффективной работы ведения социальных сетей администрации Полысаевского городского округа и главы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интернет - штаб Полысаевского городского округа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нтент - центр Полысаевского городского округа согласно приложению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Утвердить прилагаемы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Структуру </w:t>
      </w:r>
      <w:r>
        <w:rPr>
          <w:sz w:val="28"/>
          <w:szCs w:val="28"/>
        </w:rPr>
        <w:t>интернет - штаба Полысаевского городского округа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Структуру </w:t>
      </w:r>
      <w:r>
        <w:rPr>
          <w:sz w:val="28"/>
          <w:szCs w:val="28"/>
        </w:rPr>
        <w:t>контент - центра Полысаевского городского округ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ложение об интернет - штабе и контент - центре Полысаевского городского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сетевом издании «Электронный бюллетень Полысаевского городского округ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Влас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4459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3 № 6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Структура </w:t>
      </w:r>
      <w:r>
        <w:rPr>
          <w:sz w:val="28"/>
          <w:szCs w:val="28"/>
        </w:rPr>
        <w:t>интернет -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12"/>
        <w:gridCol w:w="302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в интернет-штаб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, руководитель аппарата админист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с-секретарь главы Полысаевского городского округ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епартаментом информационной политики, ЦУР Кузбасса</w:t>
            </w:r>
          </w:p>
        </w:tc>
      </w:tr>
    </w:tbl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</w:t>
        <w:tab/>
        <w:t xml:space="preserve">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3 № 6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Структура </w:t>
      </w:r>
      <w:r>
        <w:rPr>
          <w:sz w:val="28"/>
          <w:szCs w:val="28"/>
        </w:rPr>
        <w:t>контент-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912"/>
        <w:gridCol w:w="302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контент-центр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с-секретарь главы Полысаевского городского округ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, взаимодействие с департаментом информационной политики, ЦУР Кузбасс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с-секретарь главы Полысаевского городского округ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кстов, подготовка визуального контент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М-специалист (корреспондент городской массовой  газеты «Полысаево»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текстов, подготовка визуального контент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, видео-монтажер (пресс-секретарь главы, режиссер-монтажа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монтаж фото и видеоматериа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</w:t>
        <w:tab/>
        <w:t xml:space="preserve">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3 № 6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интернет - штабе и контент-цент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тернет-штаб Полысаевского городского округа (далее по тексту – Интернет-штаб) формируется распоряжением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ент-центр Полысаевского городского округа (далее по тексту – Контент-центр) формируется распоряжением администрац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здание и координация деятельности Интернет-штаба и Контент-центра осуществляется заместителем главы Полысаевского городского округа, руководителем аппарата и регламентируется нормативным актом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Интернет-штаб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ирования об избирательной ка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работка федеральной, региональной, муниципальной повесток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тработка информационны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ледить за комментарийным фоном в соц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провержение фей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ункции Контент-цен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изводство всех видов контента для медиа (тексты, фото- и видеопродукция, ролики и карточки для соцсетей и 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ъемка фото и виде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онтаж виде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здание карточек для соцс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Создание текстов, включая рерай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руктура Интернет-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 Интернет-штаб входят следующие структуры, каждая из которых выполняет задачи в соответствии со своими компетенциями и набором инстр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Заместитель главы администрации Полысаеского городского округа, руководитель аппар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Пресс-секретарь главы администрац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руктура Контент-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Контент-центр входят следующие структуры, каждая из которых выполняет задачи в соответствии со своими компетенциями и набором инстр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ресс-секретарь главы администрации Полысаевского городского округ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Корреспондент массовой городской газеты «Полысае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Контент-центр создает контент по заданию Интернет-шта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Созданный контент размещается на региональных и муниципальных ресурс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В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В госпабли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В неофициальных пабли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4. В чатах и мессендж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На страницах блогеров и Л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Через рассылку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</w:t>
        <w:tab/>
        <w:t xml:space="preserve">                  Н.Ю. 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eastAsia="Calibri"/>
    </w:rPr>
  </w:style>
  <w:style w:type="character" w:styleId="WW8Num33z0">
    <w:name w:val="WW8Num33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34:00Z</dcterms:created>
  <dc:creator>Гвоздицин Александр свет Геннадьевич</dc:creator>
  <dc:description/>
  <dc:language>en-US</dc:language>
  <cp:lastModifiedBy>user64</cp:lastModifiedBy>
  <cp:lastPrinted>2023-05-24T11:07:00Z</cp:lastPrinted>
  <dcterms:modified xsi:type="dcterms:W3CDTF">2023-05-24T04:07:00Z</dcterms:modified>
  <cp:revision>3</cp:revision>
  <dc:subject/>
  <dc:title/>
</cp:coreProperties>
</file>