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79024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25.03.2020 № 487 «Об утверждении состава комиссии по приемке в муниципальную собственность жилых помещений, приобретаемых для предоставления детям - сиротам и детям, оставшимся без попечения родителей, лицам из числа детей -сирот и детей, оставшихся без попечения родителей, лицам, которые относились к категории детей - сирот и детей, оставшихся без попечения родителей, лиц из числа детей - сирот и детей, оставшихся без попечения родителей, которые достигли возраста 23 ле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25.03.2020 № 487 «Об утверждении состава комиссии по приемке в муниципальную собственность жилых помещений, приобретаемых для предоставления детям - сиротам и детям, оставшимся без попечения родителей, лицам из числа детей - сирот и детей, оставшихся без попечения родителей, лицам, которые относились к категории детей - сирот и детей, оставшихся без попечения родителей, лиц из числа детей - сирот и детей, оставшихся без попечения родителей, которые достигли возраста 23 лет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Л.А. Едакину, Е.С. Широбо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Г. Гуменюк - заведующую отделом опеки и попечительства муниципального бюджетного образовательного учреждения дополнительного профессионального образования «Информационного методического цент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.А. Глыбину - главного специалиста отдела по учету и распределению жилья администрации Полысае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Глыб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6012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2:00Z</dcterms:created>
  <dc:creator>Гвоздицин Александр свет Геннадьевич</dc:creator>
  <dc:description/>
  <dc:language>en-US</dc:language>
  <cp:lastModifiedBy>typist2</cp:lastModifiedBy>
  <cp:lastPrinted>2024-05-07T09:20:00Z</cp:lastPrinted>
  <dcterms:modified xsi:type="dcterms:W3CDTF">2024-05-07T02:20:00Z</dcterms:modified>
  <cp:revision>3</cp:revision>
  <dc:subject/>
  <dc:title/>
</cp:coreProperties>
</file>