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25322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3 № 14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ind w:right="29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нкурсной комиссии по проведению первого этапа конкурса на лучшее новогоднее оформление предприятий потребительского рынка Полысаевского городского округа (предварительный отбо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приказа Министерства промышленности и торговли Кузбасса от 10.11.2023 № 01-05/195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состав комиссии по проведению первого этапа конкурса на лучшее новогоднее оформление предприятий потребительского рынка Полысаевского городского округа (предварительный отбор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курсной комиссии до 01.12.2023 провести предварительный отбо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 результатам проведения конкурса направить конкурсные заявки по каждому победителю предварительного отбора и копию протокола конкурсной комиссии о подведении итогов предварительного отбора в Министерство промышленности и торговли Кузбас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Щерба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1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от 28.11.2023 № 1406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ервого этапа конкурса на лучшее новогоднее оформление предприятий потребительского рынка Полысаевского городского округа (предварительный отбор) 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ина Елена Григорьевна – врио главы Полысаевского городского округа, председатель комиссии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7230" w:leader="none"/>
        </w:tabs>
        <w:ind w:right="-2" w:hanging="0"/>
        <w:jc w:val="both"/>
        <w:rPr/>
      </w:pPr>
      <w:r>
        <w:rPr>
          <w:sz w:val="28"/>
          <w:szCs w:val="28"/>
        </w:rPr>
        <w:t>Садовникова Екатерина Олеговна – ведущий специалист отдела потребительского рынка и предпринимательства администрации Полысаевского городского округа, секретарь комиссии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 Ольга Александровна – начальник отдела потребительского рынка и предпринимательства администрации Полысаевского городского округа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йко Марина Александровна – и.о. начальника управления архитектуры и градостроительства Полысаевского городского округа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/>
      </w:pPr>
      <w:r>
        <w:rPr>
          <w:sz w:val="28"/>
          <w:szCs w:val="28"/>
        </w:rPr>
        <w:t>Франк Александр Владимирович – заместитель главы Полысаевского городского округа по ЖКХ и строительств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еванов Андрей Леонидович - директор ООО «П Спектр», председатель регионального отделения «ОПОРА России» по г. Ленинск - Кузнецкому, Полысаево, Ленинск - Кузнецкому району, председатель Совета по развитию предпринимательства в Полысаевском городском округе (по согласованию)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8:00Z</dcterms:created>
  <dc:creator>Гвоздицин Александр свет Геннадьевич</dc:creator>
  <dc:description/>
  <dc:language>en-US</dc:language>
  <cp:lastModifiedBy>User20-1</cp:lastModifiedBy>
  <cp:lastPrinted>2023-11-29T10:13:00Z</cp:lastPrinted>
  <dcterms:modified xsi:type="dcterms:W3CDTF">2023-11-29T03:18:00Z</dcterms:modified>
  <cp:revision>2</cp:revision>
  <dc:subject/>
  <dc:title/>
</cp:coreProperties>
</file>