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71222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9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1.2023 № 41                          «Об определении объектов отбытия наказания осужденных к обязательным работам на территории Полысае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32.13 Кодекса Российской Федерации   «Об административных правонарушениях», положений Федерального Закона от 08.06.2016 №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 24.01.2023 № 41 «Об определении объектов отбытия наказания осужденных к обязательным работам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постановление пунктом 1.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ИП. Яговкина О.В., г. Полысаево, п. Красногорский,                           ул. Серафимовича, д. 19 (по согласованию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8:00Z</dcterms:created>
  <dc:creator>Гвоздицин Александр свет Геннадьевич</dc:creator>
  <dc:description/>
  <cp:keywords/>
  <dc:language>en-US</dc:language>
  <cp:lastModifiedBy>User20-1</cp:lastModifiedBy>
  <cp:lastPrinted>2023-11-27T16:44:00Z</cp:lastPrinted>
  <dcterms:modified xsi:type="dcterms:W3CDTF">2023-11-27T09:45:00Z</dcterms:modified>
  <cp:revision>3</cp:revision>
  <dc:subject/>
  <dc:title/>
</cp:coreProperties>
</file>