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61799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2 № 9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ргана местного самоуправления уполномоченным на прием заявлений и документов,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-Кузбасса от 15.11.2021 № 111-ОЗ «О внесении изменений в Закон Кемеровской области от 02.11.1998 № 50-ОЗ «О защите населения и территории Кемеровской области-Кузбасса от чрезвычайных ситуаций природного и техногенного характер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управление социальной защиты населения Полысаевского городского округа (О.А. Лазарева) уполномоченным органом на прием заявлений и документов, на формирование и направление межведомственных запросов в рамках межведомственного информационного взаимодействия, на проверку документов и информации, указанной в заявлении, в целях назначения выплаты единовременного пособия гражданам, получившим в результате чрезвычайных ситуаций природного и техногенного характера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  <w:t xml:space="preserve">И.о главы Полысаевского 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Лияс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Гвоздицин Александр свет Геннадьевич</dc:creator>
  <dc:description/>
  <cp:keywords/>
  <dc:language>en-US</dc:language>
  <cp:lastModifiedBy>20Kabinet</cp:lastModifiedBy>
  <cp:lastPrinted>2022-07-13T10:03:00Z</cp:lastPrinted>
  <dcterms:modified xsi:type="dcterms:W3CDTF">2022-07-13T03:03:00Z</dcterms:modified>
  <cp:revision>7</cp:revision>
  <dc:subject/>
  <dc:title/>
</cp:coreProperties>
</file>