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№ 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предоставлении земельного участка под ИЖ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Полысаевского городского округа в соответствии со ст. 39.18 Земельного кодекса РФ извещает о возможности предоставления в аренду земельного участка расположенного по адресу: Российская Федерация, Кемеровская область-Кузбасс, Полысаевский городской округ, г. Полысаево, в районе дома № 67а по ул. Севастопольская, с видом разрешенного использования – для индивидуального жилищного строительства, площадью 628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заинтересованным в приобретении земельного участка, в течении тридцати дней со дня опубликования и размещения настоящего извещения (дата окончания приема заявлений-последний день указанного срока) необходимо </w:t>
      </w:r>
      <w:r>
        <w:rPr>
          <w:b/>
          <w:sz w:val="28"/>
          <w:szCs w:val="28"/>
        </w:rPr>
        <w:t>до 06.10.2023</w:t>
      </w:r>
      <w:r>
        <w:rPr>
          <w:sz w:val="28"/>
          <w:szCs w:val="28"/>
        </w:rPr>
        <w:t xml:space="preserve"> подать письменное заявление о намерении участвовать в аукционе на право заключения договора аренды земельного участка по адресу: 652560, Кемеровская область - Кузбасс, Полысаевский городской округ, г. Полысаево, ул. Кремлевская, 3, каб.210,</w:t>
      </w: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de-DE"/>
        </w:rPr>
        <w:t xml:space="preserve">-mail: </w:t>
      </w:r>
      <w:r>
        <w:rPr>
          <w:sz w:val="28"/>
          <w:szCs w:val="28"/>
          <w:lang w:val="en-US"/>
        </w:rPr>
        <w:t>pol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kumi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лений: пн-чт 09:00-16:00, пт 09:00-15:00,обеденный перерыв 12:00-12:48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8(38456)4-42-01.</w:t>
      </w:r>
    </w:p>
    <w:p>
      <w:pPr>
        <w:pStyle w:val="Normal"/>
        <w:ind w:left="1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30:00Z</dcterms:created>
  <dc:creator>1</dc:creator>
  <dc:description/>
  <cp:keywords/>
  <dc:language>en-US</dc:language>
  <cp:lastModifiedBy>Udzin</cp:lastModifiedBy>
  <cp:lastPrinted>2022-05-27T12:41:00Z</cp:lastPrinted>
  <dcterms:modified xsi:type="dcterms:W3CDTF">2023-09-06T06:10:00Z</dcterms:modified>
  <cp:revision>22</cp:revision>
  <dc:subject/>
  <dc:title>Объявление</dc:title>
</cp:coreProperties>
</file>