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5.06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внесении изменений и дополнений в Устав муниципального образования Ленинск-Кузнецкий муниципальный округ Кемеровской области – Кузбасса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целях приведения Устава муниципального образования Ленинск-Кузнецкий муниципальный округ Кемеровской области – Кузбасса в соответствие с нормами  действующего законодательства, руководствуясь частью 4 статьи 7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Ленинск-Кузнецкий муниципальный округ Кемеровской области – Кузбасса Совет народных депутатов Ленинск-Кузнецкого муниципального округа р е ш и л:</w:t>
      </w:r>
    </w:p>
    <w:p>
      <w:pPr>
        <w:pStyle w:val="TextBodyIndent"/>
        <w:rPr/>
      </w:pPr>
      <w:r>
        <w:rPr/>
        <w:t>1. Внести в Устав муниципального образования Ленинск-Кузнецкий муниципальный округ Кемеровской области – Кузбасса, принятый Советом народных депутатов Ленинск-Кузнецкого муниципального округа (решение от 11.11.2024 № 79)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Пункт 16 части 1 статьи 6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6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Кемеровской области – Кузбасса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В статье 1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 В наименовании слово «территориальной» заменить словом «террито-риальных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2. Часть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2. Территориальные избирательные комиссии при организации подготовки и проведения выборов в органы местного самоуправления, местного референдум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рганизуют подготовку и проведение выборов в органы местного самоуправления, местного референдум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существляют на территории Ленинск-Кузнецкого муниципального округа контроль за соблюдением избирательных прав и права на участие в референдуме граждан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беспечивают на территории Ленинск-Кузнецкого муниципального округа реализацию мероприятий, связанных с подготовкой и проведением выборов в органы местного самоуправления, местного референдума, изданием необходимой печатной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существляют на территории Ленинск-Кузнецкого муниципального округа меры по обеспечению при проведении выборов в органы местного самоуправления, местного референдума соблюдения единого порядка распределения эфирного времени и печатной площади между зарегистрированными кандидатами, избирательными объединениями для проведения предвыборной агитации, между инициативной группой по проведению референдума и иными группами участников референдума для проведения агитации по вопросам референдум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осуществляют на территории Ленинск-Кузнецкого муниципального округа меры по обеспечению при проведении выборов в органы местного самоуправления, местного референдума соблюдения единого порядка установления итогов голосования, определения результатов выборов, референдум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осуществляют на территории Ленинск-Кузнецкого муниципального округа меры по обеспечению при проведении выборов в органы местного самоуправления, местного референдума соблюдения единого порядка опубликования итогов голосования и результатов выборов, референдум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осуществляют на территории Ленинск-Кузнецкого муниципального округа меры по организации финансирования подготовки и проведения выборов в органы местного самоуправления, местных референдумов, распределяют выделенные из местного бюджета и (или) бюджета Кемеровской области – Кузбасса средства на финансовое обеспечение подготовки и проведения выборов в органы местного самоуправления, местного референдума, контролируют целевое использование указан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оказывают правовую, методическую, организационно-техническую помощь нижестоящим комисси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) заслушивают сообщения органов местного самоуправления по вопросам, связанным с подготовкой и проведением выборов в органы местного самоуправления, местного референдум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) рассматривают жалобы (заявления) на решения и действия (бездействие) нижестоящих комиссий и принимают по указанным жалобам (заявлениям) мотивированные реш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) осуществляют иные полномочия в соответствии с Федеральным законом </w:t>
        <w:br/>
        <w:t>от 12.06.2002 № 67-ФЗ «Об основных гарантиях избирательных прав и права на участие в референдуме граждан Российской Федерации», иными федеральными законами, Конституцией, законами Кемеровской области – Кузбасса, настоящим Уставом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Часть 3 статьи 27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выполняет иные полномочия в соответствии с Регламентом Совета народных депутатов Ленинск-Кузнецкого муниципального округа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Пункт 23 части 2 статьи 29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5. В пункте 26 части 1 статьи 36 после слов «Совету народных депутатов Ленинск-Кузнецкого муниципального округа» слова «народных депутатов» исключи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 Часть 1 статьи 42 дополнить пунктами 53, 54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53) 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4) определяет порядок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подлежит государственной регистрации в территориаль-ном органе уполномоченного федерального органа исполнительной власти в сфере ре-гистрации уставов муниципальных образований в установленном федеральным законом порядке, а также официальному опубликованию в газете «Городская газета» в течение семи дней с момента поступления уведомления о включении сведений о муниципальном правовом акте в государственный реестр уставов муниципальных образований Кемеровской области – Кузба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1:00Z</dcterms:created>
  <dc:creator>Пользователь</dc:creator>
  <dc:description/>
  <cp:keywords/>
  <dc:language>en-US</dc:language>
  <cp:lastModifiedBy>Пользователь</cp:lastModifiedBy>
  <cp:lastPrinted>2025-06-04T11:14:00Z</cp:lastPrinted>
  <dcterms:modified xsi:type="dcterms:W3CDTF">2025-06-04T04:15:00Z</dcterms:modified>
  <cp:revision>26</cp:revision>
  <dc:subject/>
  <dc:title> </dc:title>
</cp:coreProperties>
</file>