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б установлении родительской платы за присмотр и уход            за детьми в муниципальных дошкольных образовательных организациях и </w:t>
            </w:r>
            <w:r>
              <w:rPr>
                <w:b/>
                <w:szCs w:val="24"/>
              </w:rPr>
              <w:t>дошкольных группах общеобразовательных организаций</w:t>
            </w:r>
            <w:r>
              <w:rPr>
                <w:b/>
              </w:rPr>
              <w:t xml:space="preserve">, реализующих основную образовательную             программу дошкольного образования на территории       </w:t>
            </w:r>
            <w:r>
              <w:rPr/>
              <w:t xml:space="preserve">   </w:t>
            </w:r>
            <w:r>
              <w:rPr>
                <w:b/>
              </w:rPr>
              <w:t>Ленинск-Кузнецкого муниципального округ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6 части 1 статьи 9, статьей 65 Федерального закона от 29.12.2012 № 273-ФЗ «Об образовании в Российской Федерации», постановлением Правительства Кемеровской области – Кузбасса от 07.06.2024 № 353 «О внесении изменения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Уставом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становить размер родительской платы за присмотр и уход за детьми, посещающими муниципальные дошкольные образовательные организации или </w:t>
      </w:r>
      <w:r>
        <w:rPr>
          <w:szCs w:val="24"/>
        </w:rPr>
        <w:t>дошкольные группы общеобразовательных организаций</w:t>
      </w:r>
      <w:r>
        <w:rPr/>
        <w:t>, реализующие основную образовательную программу дошкольного образования и расположенные на территории Ленинск-Кузнецкого муниципального округа, на одного ребенка в месяц в размере согласно        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2. Снизить установленный размер родительской платы за детей, </w:t>
      </w:r>
      <w:r>
        <w:rPr/>
        <w:t xml:space="preserve">посещающих       муниципальные дошкольные образовательные организации или </w:t>
      </w:r>
      <w:r>
        <w:rPr>
          <w:szCs w:val="24"/>
        </w:rPr>
        <w:t>дошкольные группы общеобразовательных организаций</w:t>
      </w:r>
      <w:r>
        <w:rPr/>
        <w:t>, реализующие основную образовательную про-грамму дошкольного образования и расположенные на территории Ленинск-Кузнец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50 процентов работающим многодетным родителям (трое и более несовершеннолетних детей), имеющим доход ниже прожиточного миним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50 процентов родителям – ветеранам боевых действий, участвовавшим в локальных войнах и специальных военных операциях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100 процентов родителям детей-инвалидов, детей-сирот и детей, оставшихся без попечения родителей, а также детей с туберкулезной интоксикацией, обучающихся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100 процентов родителям, подвергшимся воздействию радиации вследствие Чернобыльской катастроф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100 процентов членам семей граждан, призванных военными комиссариатами, расположенным на территории Кемеровской области – Кузбасса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– мобилизованные). К членам семьи мобилизованного относятся дети мобилизованного и совместно проживающие с ним дети супруги (супруга) мобилизованного; членам семей граждан, проходящих военную службу в Вооруженных Силах Российской Федерации по контракту, или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, а также граждан,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100 процентов членам семей в случае гибели участника специальной военной операции при участии в специальной военной операции, смерти, наступившей вследствие увечья (ранения, травмы, контузии) или заболевания, полученного участником специальной военной операции в ходе специальной военной операции, признания в установленном порядке безвестно отсутствующим или объявления его умершим, установления факта его смер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4"/>
          <w:szCs w:val="24"/>
        </w:rPr>
        <w:t>на 100 процентов</w:t>
      </w:r>
      <w:r>
        <w:rPr>
          <w:spacing w:val="4"/>
        </w:rPr>
        <w:t xml:space="preserve"> родителям студентам или аспирантам, обучающимся по очной форме обуч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Ленинск-Кузнецкого муниципального округа от 26.09.2024 № 27 «Об установлении платы за присмотр и уход за детьми в муниципальных дошкольных образовательных организациях, реализующих основную образовательную программу дошкольного образования на территории г. Ленинска-Кузнецкого    и п. Никитинский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вета народных депутатов Полысаевского городского округа от 27.06.2024 № 54 «О соглас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TextBodyIndent"/>
        <w:rPr/>
      </w:pPr>
      <w:r>
        <w:rPr/>
        <w:t>4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rPr/>
      </w:pPr>
      <w:r>
        <w:rPr/>
        <w:t xml:space="preserve">5. Контроль за исполнением настоящего решения возложить на председателя комитета по социальной политике Романову Е.А. и председателя комитета по бюджету, экономическому развитию и промышленной политике Опенкину И.В. </w:t>
      </w:r>
    </w:p>
    <w:p>
      <w:pPr>
        <w:pStyle w:val="TextBodyIndent"/>
        <w:rPr/>
      </w:pPr>
      <w:r>
        <w:rPr/>
        <w:t>6. Настоящее решение вступает в силу с момента опубликования и распространяет свое действие на правоотношения, возникшие с 01.0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МЕР РОДИТЕЛЬСКОЙ ПЛАТЫ </w:t>
      </w:r>
    </w:p>
    <w:p>
      <w:pPr>
        <w:pStyle w:val="Normal"/>
        <w:jc w:val="center"/>
        <w:rPr/>
      </w:pPr>
      <w:r>
        <w:rPr/>
        <w:t xml:space="preserve">за присмотр и уход за детьми в муниципальных дошкольных образовательных                    организациях и </w:t>
      </w:r>
      <w:r>
        <w:rPr>
          <w:szCs w:val="24"/>
        </w:rPr>
        <w:t>дошкольных группах общеобразовательных организаций</w:t>
      </w:r>
      <w:r>
        <w:rPr/>
        <w:t>, реализующих основную образовательную программу дошкольного образова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родительской платы 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Аринич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Восходящ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ст. Егоз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Демья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Драчен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Камыш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Крас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п. Красного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Красноя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Ленинск-Кузн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Ми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Мусохр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Никит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Новогеорги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Панфи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Подгор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Полыс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Свердл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Чкал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Чусовит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Шаб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</w:p>
        </w:tc>
      </w:tr>
    </w:tbl>
    <w:p>
      <w:pPr>
        <w:pStyle w:val="4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6:00Z</dcterms:created>
  <dc:creator>Пользователь</dc:creator>
  <dc:description/>
  <cp:keywords/>
  <dc:language>en-US</dc:language>
  <cp:lastModifiedBy>Пользователь</cp:lastModifiedBy>
  <cp:lastPrinted>2024-09-05T10:01:00Z</cp:lastPrinted>
  <dcterms:modified xsi:type="dcterms:W3CDTF">2025-02-28T06:16:00Z</dcterms:modified>
  <cp:revision>3</cp:revision>
  <dc:subject/>
  <dc:title> </dc:title>
</cp:coreProperties>
</file>