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46506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1.2022 № 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9.06.2021 № 701 «Об утверждении административного регламента предоставления муниципальной услуги «Муниципальная ежемесячная денежная выплата гражданам, ставшими инвалидами в период прохождения военной служб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письмом Правительства Кузбасса от 07.07.2021 № И15-16/7251, постановлением администрации Полысаевского городского округа от 08.02.2019 № 206 «О порядке разработки и утверждения административных регламентов предоставления муниципальных услуг Полысаевского городского округа», постановлением администрации Полысаевского городского округа от 25.11.2021 № 1620 «О передаче полномочий по исполнению муниципальных услуг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олысаевского городского округа от 09.06.2021 № 701 «Об утверждении административного регламента предоставления муниципальной услуги «Муниципальная ежемесячная денежная выплата гражданам, ставшими инвалидами в период прохождения военной службы»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2. раздела 2 Регламента «Стандарт предоставления муниципальной услуги» изложить в следующей 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Муниципальная услуга предоставляется администрацией Полысаевского городского округа (далее - уполномоченным органом)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, 4, 6 изложить в редакции, согласно 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 Полысаевского городского округа по социальным вопросам Л.Г. Капич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Четвертных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43537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1.2022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ежемесячная денежная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гражданам, ставшими инвалидам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хождения военной службы»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е Полысаевского городского округ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П. Зыкову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гражданина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 № 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рган, выдавший паспорт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0" w:name="p226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олысаевского городского Совета народных депутатов Кемеровской области от 27.02.2008 № 18 «Об установлении и утверждении положения о муниципальной ежемесячной денежной выплаты гражданам, ставшими инвалидами в период прохождения военной службы» прош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ниципальную ежемесячную денежную выплату, так как я являюсь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Style29"/>
        <w:widowControl w:val="false"/>
        <w:autoSpaceDE w:val="false"/>
        <w:ind w:left="0" w:firstLine="709"/>
        <w:rPr/>
      </w:pPr>
      <w:r>
        <w:rPr>
          <w:sz w:val="28"/>
          <w:szCs w:val="28"/>
        </w:rPr>
        <w:t>1. документ, удостоверяющий личность, паспорт или иной документ, его заменяющий;</w:t>
      </w:r>
    </w:p>
    <w:p>
      <w:pPr>
        <w:pStyle w:val="Style29"/>
        <w:widowControl w:val="false"/>
        <w:autoSpaceDE w:val="false"/>
        <w:ind w:left="0" w:firstLine="709"/>
        <w:rPr/>
      </w:pPr>
      <w:r>
        <w:rPr>
          <w:sz w:val="28"/>
          <w:szCs w:val="28"/>
        </w:rPr>
        <w:t>2. документ, подтверждающий полномочия представителя или доверенность;</w:t>
      </w:r>
    </w:p>
    <w:p>
      <w:pPr>
        <w:pStyle w:val="Style29"/>
        <w:widowControl w:val="false"/>
        <w:autoSpaceDE w:val="false"/>
        <w:ind w:left="0" w:firstLine="709"/>
        <w:rPr/>
      </w:pPr>
      <w:r>
        <w:rPr>
          <w:sz w:val="28"/>
          <w:szCs w:val="28"/>
        </w:rPr>
        <w:t xml:space="preserve">3. заявление согласие на обработку персональных данных; </w:t>
      </w:r>
    </w:p>
    <w:p>
      <w:pPr>
        <w:pStyle w:val="Style29"/>
        <w:widowControl w:val="false"/>
        <w:autoSpaceDE w:val="false"/>
        <w:ind w:left="0" w:firstLine="709"/>
        <w:rPr/>
      </w:pPr>
      <w:r>
        <w:rPr>
          <w:sz w:val="28"/>
          <w:szCs w:val="28"/>
        </w:rPr>
        <w:t>4. военный билет;</w:t>
      </w:r>
    </w:p>
    <w:p>
      <w:pPr>
        <w:pStyle w:val="Style29"/>
        <w:widowControl w:val="false"/>
        <w:autoSpaceDE w:val="false"/>
        <w:ind w:left="0" w:firstLine="709"/>
        <w:rPr/>
      </w:pPr>
      <w:r>
        <w:rPr>
          <w:sz w:val="28"/>
          <w:szCs w:val="28"/>
        </w:rPr>
        <w:t>5. справка МСЭ об установлении группы инвалидности;</w:t>
      </w:r>
    </w:p>
    <w:p>
      <w:pPr>
        <w:pStyle w:val="Style29"/>
        <w:widowControl w:val="false"/>
        <w:autoSpaceDE w:val="false"/>
        <w:ind w:left="0" w:firstLine="709"/>
        <w:rPr/>
      </w:pPr>
      <w:r>
        <w:rPr>
          <w:sz w:val="28"/>
          <w:szCs w:val="28"/>
        </w:rPr>
        <w:t>6. пенсионное удостове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своевременно (в течение 15 дней) сообщить о наступлении событий, которые влекут за собой изменение условий выплаты ежемесячной денежной выплаты (сведения о сроке, на который устанавливается инвалид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/_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 заявителя)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_____________ 20__ г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ежемесячная денежная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гражданам, ставшими инвалидам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хождения военной служб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е Полысаевского городского округа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П. Зыкову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гражданина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№ 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дан 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рган, выдавший паспорт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 оставить без рассмотрения заявление ____________________ в связи с  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ать причин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: _________________________________________ 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должность представителя юридического лица,          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.И.О. физического лица или е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" __________ 20__ г.</w:t>
      </w:r>
    </w:p>
    <w:p>
      <w:pPr>
        <w:pStyle w:val="Normal"/>
        <w:tabs>
          <w:tab w:val="clear" w:pos="708"/>
          <w:tab w:val="left" w:pos="20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2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0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ежемесячная денежная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гражданам, ставшими инвалидам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хождения военной службы»</w:t>
      </w:r>
    </w:p>
    <w:p>
      <w:pPr>
        <w:pStyle w:val="Normal"/>
        <w:tabs>
          <w:tab w:val="clear" w:pos="708"/>
          <w:tab w:val="left" w:pos="10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(несогласии)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атус: получатель, член семьи, иное лицо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ата рождения 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кумент, удостоверяющий личность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, серия и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ем выдан, дата выда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Адрес места жительства (пребывания)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законном представителе (родителей, опекунов, попеч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ата рождения 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окумент удостоверяющий личность 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, серия и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ем выдан, дата выдач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, подтверждающий полномочия законного предста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, серия, номер документа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Адрес места жительства (пребывания)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социальном, имущественном  положении, образовании, профессии, доходах, другая информация (указать при необходимости) 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согласие в соответствии с Федеральным законом от 27.07.2006 г. (Даю/Не да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-ФЗ «О персональных данных» управлению социальной защиты населения Полысаевского городского округа (далее - оператор)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 (данных опекаемого), указанных в настоящем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дается с тем, что мои персональные да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гласие/несоглас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 использоваться в целях реализации моих прав (прав опекаемого) на меры социальной поддержки, субсидии на оплату жилого помещения и коммунальных услуг, пенсии Кемеровской области, пособия, денежные выплаты, компенсации, государственную социальную помощь, получение путевок на санаторно-курортное лечение,  оздоровительный  отдых,  справки для  получения  государственной социальной стипендии и другие справки, денежные выплаты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ужное подчеркнуть и (или) указать дополнительные социальные гарантии) в соответствии с действующим законодательством в течение всего периода их предоставления. Мне известно, что отзыв настоящего согласия (несогласия) в случаях, предусмотренных Федеральным законом «О персональных данных», осуществляется на основании заявления, поданного оператору. В случае, если было согласие на обработку персональных данных, то его отзыв влечет за собой прекращение предоставления мер социальной поддержки, субсидии на оплату жилого помещения и коммунальных услуг, пенсии Кемеровской области, пособия, денежные выплаты, компенсации, государственной социальной помощи, получение путевок на санаторно-курортное лечение,  оздоровительного отдыха, справки  для получения государственной социальной стипендии и других справок, денежных выплат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__________________ 20__ г.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фамилия, имя, отчество, должность опера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Н.Ю. Кудрявцева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C4FE362F4E99C2171528C514E6A5BE08F5E905E62227C7F474F66FEB8xDy8G" TargetMode="External"/><Relationship Id="rId5" Type="http://schemas.openxmlformats.org/officeDocument/2006/relationships/hyperlink" Target="consultantplus://offline/ref=BC4FE362F4E99C2171528C514E6A5BE08F519F5B62227C7F474F66FEB8D807073ED5AB49D4909747x0y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33:00Z</dcterms:created>
  <dc:creator>Гвоздицин Александр свет Геннадьевич</dc:creator>
  <dc:description/>
  <cp:keywords/>
  <dc:language>en-US</dc:language>
  <cp:lastModifiedBy>user64</cp:lastModifiedBy>
  <cp:lastPrinted>2022-01-14T09:55:00Z</cp:lastPrinted>
  <dcterms:modified xsi:type="dcterms:W3CDTF">2022-01-14T02:56:00Z</dcterms:modified>
  <cp:revision>10</cp:revision>
  <dc:subject/>
  <dc:title/>
</cp:coreProperties>
</file>