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7583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3 № 34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Полысаевского городского округа от 31.10.2022 № 1471 «Об утверждении краткосрочного плана реализации региональной программы капитального ремонта общего имущества  многоквартирных домов Полысаевского городского округа на 2023-2025 годы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от 30.12.2013 № 672 «Об утверждении региональной программы капитального ремонта общего имущества многоквартирных домов Кемеровской области - Кузбасса на 2014-2043 гг.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31.10.2022 № 1471 «Об утверждении краткосрочного плана реализации региональной программы капитального ремонта общего имущества многоквартирных домов Полысаевского городского округа на 2023-202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«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Полысаевского городского округа на 2023-2025 годы»,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Реестр многоквартирных домов, которые подлежат капитальному ремонту в рамках реализации региональной программы капитального ремонта в многоквартирных домах Полысаевского городского округа на 2023-2025 годы»,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23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капитального ремонта общего имущества в многоквартирных домах Кемеровской области-Кузбасса Полысаевского городского округа на 2014-204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Кемеровской области на 2014-204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6"/>
        <w:gridCol w:w="1530"/>
        <w:gridCol w:w="556"/>
        <w:gridCol w:w="558"/>
        <w:gridCol w:w="834"/>
        <w:gridCol w:w="556"/>
        <w:gridCol w:w="557"/>
        <w:gridCol w:w="974"/>
        <w:gridCol w:w="834"/>
        <w:gridCol w:w="1113"/>
        <w:gridCol w:w="557"/>
        <w:gridCol w:w="556"/>
        <w:gridCol w:w="974"/>
        <w:gridCol w:w="696"/>
        <w:gridCol w:w="417"/>
        <w:gridCol w:w="418"/>
        <w:gridCol w:w="1113"/>
        <w:gridCol w:w="1112"/>
        <w:gridCol w:w="418"/>
      </w:tblGrid>
      <w:tr>
        <w:trPr>
          <w:trHeight w:val="4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(далее - МК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,всег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ех жилых помещений (квартир)и нежилых помещений в МК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зарегестрированных в МКД на дату утверждения краткосрочного план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стоимостиь капитального ремонта 1 кв.м общей площади помещений МК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следнего капитального ремон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помещений в МК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 в.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 в.м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 по Полысаевскому городскому округу за 2023-2025г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621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57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939 402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939 402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8,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 по Полысаевскому городскому округу за 2023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13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45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744 882,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744 882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6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6,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 044,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 044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643,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643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65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1 650,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261 650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1 304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1 304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  <w:br/>
              <w:t xml:space="preserve"> ул. Крупской, д.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46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6 970,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6 970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795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795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,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9 472,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9 472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2024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1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08 910,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08 910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3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3,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8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 118,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 118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9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9,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0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 687,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 687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343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,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2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8 907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8 907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емлевская, д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419 326,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 32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4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4,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 97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 97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 176,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 176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Шукшина, д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7 723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7 72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2025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494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92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385 609,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385 609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 937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 937,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 617,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 617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63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1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7 883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7 883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308 542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8 542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313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313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 365,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 365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 621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 621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Жукова, д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 526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 526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Жукова, д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 761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 761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7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817,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5 566,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5 566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9 022,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9 022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1 987,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1 987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арбышева, д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 248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 248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2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2,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6 074,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6 074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657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657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2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2,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95 717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 095 71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3 399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3 399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014,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014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 14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 142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09 361,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09 36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,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Крупской, д.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 888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 88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5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395,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8 193,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8 193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5,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2 384,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2 38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5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5,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 903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 903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313,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313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850,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850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8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8,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 556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 556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 310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 31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 357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 357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2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2,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791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405 791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805,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805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6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 536,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 536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6,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0 530,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0 530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Молодежная, д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 694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 694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255,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255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4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544,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 443,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 443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 815,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 815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588,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588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,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2 782,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2 78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 870,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 870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 299,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089 299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 137,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 137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 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85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 229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 229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Свердлова, д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6 911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6 911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Севастопольская, д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59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59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3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3,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Техническая, д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0 530,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0 530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416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Техническая, д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 261,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 261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Шукшина, д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383 602,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 602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Ягодная, д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476,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476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3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3,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45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23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которые подлежат капитальному ремонту в рамках реализации региональной программы капитального ремонта в многоквартирных домах Кемеровской области на 2014-2043 годы, на 2023-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1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К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начисле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,ВСЕГО</w:t>
            </w:r>
          </w:p>
        </w:tc>
        <w:tc>
          <w:tcPr>
            <w:tcW w:w="110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Закона Кемеровской области от 26.12.2013 № 141-ОЗ «О капитальном ремонте общего имущества в многоквартирных домах»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ых инженерных систем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замена, модернизация лифтов, ремонт лифтовых шахт, машинных и блочных помещений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вальных помещений,относящихся к общему имуществу в МК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 МК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разработке проектной документации (в случае, если подготовка проектной документации необходима в соответствии с законодательством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троительному контролю</w:t>
            </w:r>
          </w:p>
        </w:tc>
      </w:tr>
      <w:tr>
        <w:trPr>
          <w:trHeight w:val="20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я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и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-2025г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 621,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 203 58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 939 402,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 791 7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664 438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77 18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9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 525 559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6 38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63 941,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59 501,5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613,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789 991,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744 882,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38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33 26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5 867,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 068,4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2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6 547,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7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2 15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10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94,0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3 696,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78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74,4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0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 649,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55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4 437,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20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</w:t>
              <w:br/>
              <w:t xml:space="preserve"> ул. Крупской, д.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8 232,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9 969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27,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73,3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7 446,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9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32 981,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9 472,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82,0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4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513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820 13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808 910,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489 1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88 21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3 52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56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7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996 59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0 807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0 673,0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8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2 25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37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3 450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 58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830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81,3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4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14 103,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3 4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5 583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 48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 509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85,7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5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0 022,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5 3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9 18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448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388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78,9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емлевская, д.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 13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2 9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3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82,2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3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8 834,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2 78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2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55,6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7 087,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2 176,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6 56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66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50,4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Шукшина, д.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5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1 699,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7 723,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 33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5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738,6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5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494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 593 451,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 385 609,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302 6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376 22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33 659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426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95 703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6 38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7 266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03 760,0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4 84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 617,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5 87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72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17,6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6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8 41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9 27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73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76,5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6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73 78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8 1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2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205,5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 791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3 313,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1 99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5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64,6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56 387,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9 48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42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453,0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0 504,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0 621,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9 22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6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35,4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Жукова, д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8 459,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5 2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4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385,2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Жукова, д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470,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 761,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6 38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30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44,6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7 54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9 59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6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05,2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02 417,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2 494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1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315,3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7 567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4 42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1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48,6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арбышева, д.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138,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2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40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87,9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9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1 175,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 85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5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66,8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63,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3 657,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6 01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88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756,6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99 128,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95 717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2 7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40 02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 34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6 57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051,9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6 500,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 399,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2 41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6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17,7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 336,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8 014,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6 71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46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51,7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 715,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 142,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5 503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11,7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7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43 663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69 33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1 95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 52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012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543,4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Крупской, д.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837,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5 3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 51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404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27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75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434,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 5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94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65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2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44,3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372,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9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 32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95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72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27,7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913,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8 41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 496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33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177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487,1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488,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15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747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6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48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01,3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 2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 760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7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17,0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 655,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3 99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21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441,4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1 802,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45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7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73,6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2 81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7 357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 17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 770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13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222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56,1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1 186,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4 03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64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4,2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2 474,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70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7 209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3 57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25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06,4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1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9 89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9 617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38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525,8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Молодежная, д.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7 285,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 70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94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44,4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1 279,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6 57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30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70,7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116,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9 11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0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25,0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 066,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 51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41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63,3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 872,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922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72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622,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922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8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3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0 077,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92 782,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53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 78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 409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110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48,4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2 027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9 38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82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664,7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3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3 485,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9 299,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4 284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988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5,6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1 191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1 32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4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2 046,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1 325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13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Свердлова, д.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5 449,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6 911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 90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5 53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47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52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479,9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Севастопольская, д.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6 514,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 28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9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165,1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5 853,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 43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 119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965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311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04,0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3 511,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1 730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72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11,0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Шукшина, д.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3 784,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3 602,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8 300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198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3,6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Ягодная, д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 061,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 99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5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Н.Ю. Кудрявцева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45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3-30T14:05:00Z</cp:lastPrinted>
  <dcterms:modified xsi:type="dcterms:W3CDTF">2023-03-30T07:33:00Z</dcterms:modified>
  <cp:revision>40</cp:revision>
  <dc:subject/>
  <dc:title/>
</cp:coreProperties>
</file>