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внесении изменений в решение Совета народных 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депутатов Ленинск-Кузн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т 10.12.2024 № 89 «О создании территориального органа администрации Ленинск-Кузнецкого муниципального округа и утверждении Положения о территориальном управлении города Полысаево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 Федерации», </w:t>
      </w:r>
      <w:r>
        <w:rPr/>
        <w:t>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, Совет народных депутатов Ленинск-Кузнецкого муниципального округа р е ш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Внести изменения в решение Совета народных депутатов Ленинск-Кузнецкого муниципального округа от 10.12.2024 № 89 «О создании территориального органа администрации Ленинск-Кузнецкого муниципального округа и утверждении Положения о территориальном управлении города Полысаево администрации Ленинск-Кузнецкого муниципального округа» (в редакции решений Совета народных депутатов Ленинск-Кузнецкого муниципального округа от 26.12.2024 № 107, от 27.02.2025 № 137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В заголовке и пункте 2 слова «территориальном управлении города Полысаево администрации Ленинск-Кузнецкого муниципального округа» заменить словами «Муниципальном казенном учреждении «Территориальное управление города Полысаево администрации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пункте 1 слова «территориальное управление города Полысаево администрации Ленинск-Кузнецкого муниципального округа» заменить словами «Муниципальное казенное учреждение «Территориальное управление города Полысаево администрации Ленинск-Кузнецкого муниципальн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 В Положение о территориальном управлении города Полысаево администрации Ленинск-Кузнецкого муниципального округа, утвержденное решением,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1. В наименовании Положения слова «территориальном управлении города Полысаево администрации Ленинск-Кузнецкого муниципального округа» заменить словами «Муниципальном казенном учреждении «Территориальное управление города Полысаево администрации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2. В абзаце 1 Положения слова «территориального управления города Полысаево администрации Ленинск-Кузнецкого муниципального округа» заменить словами «Муниципального казенного учреждения «Территориальное управление города Полысаево администрации Ленинск-Кузнецкого муниципального округ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3. Пункт 1.11 раздела 1 «Общие положени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11. Официальное полное наименование на русском языке – Муниципальное казенное учреждение «Территориальное управление города Полысаево администрации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енные наименования – территориальное управление города Полысаево администрации Ленинск-Кузнецкого муниципального округа, ТУ г. Полысае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енные наименования могут быть использованы в правовых актах, соглашениях и договорах, заключаемых Муниципальным казенным учреждением «Территориальное управление города Полысаево администрации Ленинск-Кузнецкого муниципального округа», доверенностях, выдаваемых Муниципальным казенным учреждением «Территориальное управление города Полысаево администрации Ленинск-Кузнецкого муниципального округа»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4. Раздел 4 «Структура ТУ г. Полысаево» изложить в следующе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Структура ТУ г. Полысаево, его штатная численность устанавливаются главой Ленинск-Кузнец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ство ТУ г. Полысаево осуществляет заместитель главы Ленинск-Кузнецкого муниципального округа − начальник территориального управления города Полысаево, который находится в прямом подчинении главы Ленинск-Кузнец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меститель главы Ленинск-Кузнецкого муниципального округа − начальник территориального управления города Полысаево является должностным лицом, назначается и освобождается от должности главой Ленинск-Кузнец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 заместителем главы Ленинск-Кузнецкого муниципального округа − начальником территориального управления города Полысаево заключается трудовой договор на срок полномочий главы Ленинск-Кузнец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лжностные лица, муниципальные служащие и работники ТУ г. Полысаево назначаются на должность и освобождаются от должности заместителем главы Ленинск-Кузнецкого муниципального округа − начальником территориального управления города Полысаево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пределах своей компетенции заместитель главы Ленинск-Кузнецкого муниципального округа − начальник территориального управления города Полысаево издает распоряжения и приказы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издаются по вопросам компетенции ТУ г. Полысаево, приказы издаются по вопросам организации работы ТУ г. Полысаево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 руководителя ТУ г. Полысаево могут быть отменены главой Ленинск-Кузнец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споряжения и приказы руководителя ТУ г. Полысаево, изданные в пределах его компетенции, обязательны для исполнения всеми расположенными на подведомственной территории предприятиями, учреждениями, организациями и гражданами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и приказы вступают в силу непосредственно после их подписания, если в них не установлено иное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меститель главы Ленинск-Кузнецкого муниципального округа − начальник территориального управления города Полысаево во исполнение полномочий                ТУ г. Полысаево, определенных настоящим Положением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 деятельностью ТУ г. Полысаево, без доверенности действует от его имени и представляет интересы ТУ г. Полысаево во всех предприятиях, учреждениях, организациях, в том числе в судебных и иных правоохранительных органах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наиболее эффективное и рациональное функционирование муниципального хозяйства на подведомственной территории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ит предложения главе Ленинск-Кузнецкого муниципального округа по планам и программам социально-экономического развития подведомственной территории, Ленинск-Кузнецкого муниципального округа в целом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, установленных законодательством, настоящим Положением и правовыми актами органов местного самоуправления Ленинск-Кузнецкого муниципального округа, распоряжается имуществом ТУ г. Полысаево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финансовые документы, обеспечивает соблюдение финансово-хозяйственной дисциплины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чрезвычайных ситуаций принимает меры по охране жизни людей, сохранению материальных ценностей, поддержанию порядка, обеспечению нормального функционирования объектов производственной и социальной инфраструктуры на подведомственной территории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ует в пределах своих полномочий структуру ТУ г. Полысаево, разрабатывает штатное расписание и представляет его на утверждение главе Ленинск-Кузнецкого муниципального округа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имает и освобождает от должности должностных лиц, муниципальных служащих и работников ТУ г. Полысаево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ределяет функции, полномочия отделов; утверждает положения о них и должностные инструкции муниципальных служащих и работников ТУ г. Полысаево, а также поощряет муниципальных служащих, работников ТУ г. Полысаево и применяет к ним меры дисциплинарного взыскания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дает доверенности на представление интересов ТУ г. Полысаево в органах государственной власти и местного самоуправления, других организациях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едет прием граждан, рассматривает в пределах компетенции ТУ г. Полысаево заявления, предложения и жалобы граждан и юридических лиц, принимает по ним соответствующие меры и контролирует подготовку и направление в установленные сроки мотивированных ответов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аключает от имени ТУ г. Полысаево гражданско-правовые договоры, муниципальные контракты и соглашения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несет персональную ответственность за осуществление полномочий, возложенных на ТУ г. Полысаево правовыми актами органов местного самоуправления Ленинск-Кузнецкого муниципального округа и настоящим Положением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инимает меры по предотвращению и урегулированию конфликта интересов и противодействию коррупции в соответствии с действующим законодательством Российской Федерации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360"/>
        <w:rPr/>
      </w:pPr>
      <w:r>
        <w:rPr/>
      </w:r>
    </w:p>
    <w:p>
      <w:pPr>
        <w:pStyle w:val="4"/>
        <w:spacing w:lineRule="auto" w:line="360"/>
        <w:rPr/>
      </w:pPr>
      <w:r>
        <w:rPr/>
      </w:r>
    </w:p>
    <w:p>
      <w:pPr>
        <w:pStyle w:val="4"/>
        <w:spacing w:lineRule="auto" w:line="360"/>
        <w:rPr/>
      </w:pPr>
      <w:r>
        <w:rPr/>
      </w:r>
    </w:p>
    <w:p>
      <w:pPr>
        <w:pStyle w:val="4"/>
        <w:spacing w:lineRule="auto" w:line="360"/>
        <w:rPr/>
      </w:pPr>
      <w:r>
        <w:rPr/>
      </w:r>
    </w:p>
    <w:p>
      <w:pPr>
        <w:pStyle w:val="4"/>
        <w:spacing w:lineRule="auto" w:line="360"/>
        <w:rPr/>
      </w:pPr>
      <w:r>
        <w:rPr/>
      </w:r>
    </w:p>
    <w:p>
      <w:pPr>
        <w:pStyle w:val="4"/>
        <w:spacing w:lineRule="auto" w:line="360"/>
        <w:rPr/>
      </w:pPr>
      <w:r>
        <w:rPr/>
      </w:r>
    </w:p>
    <w:p>
      <w:pPr>
        <w:pStyle w:val="4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7:00Z</dcterms:created>
  <dc:creator>Пользователь</dc:creator>
  <dc:description/>
  <cp:keywords/>
  <dc:language>en-US</dc:language>
  <cp:lastModifiedBy>Пользователь</cp:lastModifiedBy>
  <cp:lastPrinted>2025-03-18T11:21:00Z</cp:lastPrinted>
  <dcterms:modified xsi:type="dcterms:W3CDTF">2025-03-28T03:27:00Z</dcterms:modified>
  <cp:revision>4</cp:revision>
  <dc:subject/>
  <dc:title/>
</cp:coreProperties>
</file>