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029760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24 № 109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02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Федеральным законом от 08.02.1998 № 14-ФЗ «Об обществах с ограниченной ответственностью», решением Совета народных депутатов Полысаевского городского округа от 21.12.2023 № 125 «Об утверждении прогнозного плана приватизации муниципального имущества Полысаевского городского округа на 2024 год», постановлением администрации Полысаевского городского округа от 02.08.2024 № 858 «О реорганизации муниципального казенного предприятия Полысаевского городского округа «БЛАГОУСТРОЙСТВО» в форме преобразования в ООО «Благоустройство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ватизировать имущественный комплекс муниципального казенного предприятия Полысаевского городского округа «БЛАГОУСТРОЙСТВО» в составе, указанном в приложении к настоящему постановлению, путем преобразования муниципального казенного предприятия Полысаевского городского округа «БЛАГОУСТРОЙСТВО» в общество с ограниченной ответственностью «Благоустройство» с уставным капиталом 38 909 000 (тридцать восемь миллионов девятьсот девять тысяч) рублей, долей единственного учредителя – муниципального образования Полысаевский городской округ – в размере 100% (сто процентов), номинальной стоимостью доли в размере уставного капи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в отношении создаваемого общества с ограниченной ответственн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ное фирменное наименование: общество с ограниченной ответственностью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кращенное фирменное наименование: ООО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Адрес регистрации юридического лица: 625560, Российская Федерация, Кемеровская область-Кузбасс, г.Полысаево, ул. Республиканская, д.3, помещение 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став (перечень) подлежащего приватизации имущественного комплекса муниципального казенного предприятия Полысаевского городского округа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еречень объектов, не подлежащих приватизации в составе имущественного комплекса муниципального казенного предприятия Полысаевского городского округа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речень обременений (ограничений) имущества, включенного в состав приватизации имущественного комплекса муниципального казенного предприятия Полысаевского городского округа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асчет балансовой стоимости, подлежащих приватизации активов муниципального казенного предприятия Полысаевского городского округа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Устав общества с ограниченной ответственностью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ередаточный акт имущественного комплекса муниципального казенного предприятия Полысаевского городского округа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иректором общества с ограниченной ответственностью «Благоустройство» (далее – ООО «Благоустройство») - Карачевцева Алексея Викторовича, директора муниципального казенного предприятия Полысаевского городского округа «БЛАГОУСТРОЙСТВО» (далее – МКП «БЛАГОУСТРОЙСТВО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вязи с тем, что уставом ООО «Благоустройство» не предусмотрено образование совета директоров (наблюдательного совета) и назначение ревизора, то на основании пункта 6 статьи 37 Федерального закона от 21.12.2001 № 178-ФЗ «О приватизации государственного и муниципального имущества» не определять количественный состав совета директоров (наблюдательного совета) ООО «Благоустройство», не назначать членов совета директоров (наблюдательного совета) ООО «Благоустройство» и его председателя, не назначать ревизора ООО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иректору ООО «Благоустройство» (А.В. Карачевцев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существить необходимые действия, связанные с государственной регистрацией ООО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течение 3-х рабочих дней с момента получения документов, подтверждающих государственную регистрацию ООО «Благоустройств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Подписать передаточный акт подлежащего приватизации имущественного комплекса МКП «БЛАГОУСТРОЙСТВО» (далее - передаточный акт) на основании и в соответствии с условиями приватизации МКП «БЛАГОУСТРОЙСТВО», указанными вы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Предоставить в администрацию Полысаев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подтверждающий факт внесения записи в ЕГРЮЛ с отметкой налогового органа о создании юридического лица (ООО «Благоустройство») путем реорганизации в форме пре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подтверждающий факт внесения записи в ЕГРЮЛ с отметкой налогового органа о прекращении деятельности юридического лица (МКП «БЛАГОУСТРОЙСТВО») путем реорганизации в форме пре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ООО «Благоустройство» с отметкой налогов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земпляр передаточного акта: подлин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 даты государственной регистрации ООО «Благоустройство» обеспечить ведение и хранение списка участников ООО «Благоустройство», с указанием сведений о каждом участнике ООО «Благоустройство», размере его доли в уставном капитале ООО «Благоустройство» и ее оплате, а также о размере долей, принадлежащих ООО «Благоустройство», датах их перехода к ООО «Благоустройство» или приобретения ООО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существить иные необходимые мероприятия и действия, связанные с преобразованием МКП «БЛАГОУСТРОЙСТВО» в ООО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итету по управлению муниципальным имуществом Полысаевского городского округа (Н.П. Кохась) в установленном порядке внести соответствующие изменения в реестр муниципального имущества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Lucida Sans Unicode"/>
          <w:sz w:val="28"/>
          <w:szCs w:val="28"/>
        </w:rPr>
        <w:t>Опубликовать настоящее постановление в сетевом издании «Электронный бюллетень Полысаевского городского округ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Lucida Sans Unicode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яз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43</w:t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10.2024 № 10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(перечень)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его приватизации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МКП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бъекты природопользования –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дания (помещения в зданиях), соору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23"/>
        <w:gridCol w:w="1530"/>
        <w:gridCol w:w="1832"/>
        <w:gridCol w:w="1128"/>
        <w:gridCol w:w="973"/>
        <w:gridCol w:w="13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, назначение, краткая характеристика, адрес (местополож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государственной регистрации прав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Балансовая стоимость (с учетом амортизации), тыс.руб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Нежилое здание: гараж. Год постройки 1974. Адрес: Кемеровская область, г.Полысаево, ул.Крупской, 81, строение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100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Нежилое здание: гараж. Год постройки 1974. Адрес: Кемеровская область, г.Полысаево, ул.Крупской, 81, строение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100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Нежилое здание: гараж. Год постройки 1974. Адрес: Кемеровская область, г.Полысаево, ул.Крупской, 81, строение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100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Нежилое здание: гараж. Год постройки 1974. Адрес: Кемеровская область, г.Полысаево, ул.Крупской, 81, строение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160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Нежилое здание: здание АБК. Год постройки 1974. Адрес: Кемеровская область, г.Полысаево, ул.Крупской, 81, строение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100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Нежилое здание: гараж. Год постройки 2003. Адрес: Кемеровская область, г.Полысаево, ул.Крупской, 81, строение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194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Нежилое здание: гараж. Год постройки 1995. Адрес: Кемеровская область, г.Полысаево, ул.Крупской, 81, строение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19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163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Нежилое здание: гараж. Год постройки 1983. Адрес: Кемеровская область, г.Полысаево, ул.Крупской, 81, строение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16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Часть нежилого встроенного помещения. Год ввода 1985. Адрес: Кемеровская область, г.Полысаево, ул.Республиканская, 3, помещение 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19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Нежилое здание. Год постройки 1990. Адрес: Кемеровская область, г.Полысаево, ул.Крупской, 9, строение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228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Сооружение: здание 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1 497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Транспортные средст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730"/>
        <w:gridCol w:w="694"/>
        <w:gridCol w:w="1594"/>
        <w:gridCol w:w="3573"/>
      </w:tblGrid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а транспортного средств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д выпуска, приобретени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нвентарный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по промежуточному балансу на последнюю отчетную дату тыс. руб.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ь Toyota Camry (С 651КМ 1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AEWOO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EXIA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1.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L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408 АК 1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МАЗ 55102 (Х 677 ВО 1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9212 (ДМК-70)  (С 789 ВА 1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цеп 2 ПТС -4 (42 КК 5319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егопогрузчик КО-206 АН (42 КК 5309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"Беларус-82.1" (42 КК 531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МТЗ -80 (42 КК 5315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грейдер ДЗ-122 Б-7 (42 КК 5307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 69212 (ДМК-70)  (С 736 ВА 1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мник монтажный 59080А (ПМС 328-02)   (С 864 ВА 1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  22171  (С 686 ВА 1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бус 224352  (АТ 235 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а комбинированная  дорожная для дезинфекции улиц населенных пунктов (М 435 КС 1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5,8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чик LONKINQ, CDM307  (МА 728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680,2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грейдер ГС-18.05 (42 МА 026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8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694,4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амосвал "МАЗ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9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10,7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чик "АМКОДОР 342В" (42 КК 5308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бус </w:t>
            </w:r>
            <w:r>
              <w:rPr>
                <w:sz w:val="28"/>
                <w:szCs w:val="28"/>
                <w:lang w:val="en-US"/>
              </w:rPr>
              <w:t>FORD TRANSIT (</w:t>
            </w:r>
            <w:r>
              <w:rPr>
                <w:sz w:val="28"/>
                <w:szCs w:val="28"/>
              </w:rPr>
              <w:t>42 ВА 06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010500268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,4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чик «АМКОДОР 332В» фронтальный одноковшовый (№ двигателя-195971, идентификационный номер АВМ0332</w:t>
            </w:r>
            <w:r>
              <w:rPr>
                <w:sz w:val="28"/>
                <w:szCs w:val="28"/>
                <w:lang w:val="en-US"/>
              </w:rPr>
              <w:t>BNR</w:t>
            </w:r>
            <w:r>
              <w:rPr>
                <w:sz w:val="28"/>
                <w:szCs w:val="28"/>
              </w:rPr>
              <w:t>0000003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001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 443</w:t>
            </w:r>
          </w:p>
        </w:tc>
      </w:tr>
      <w:tr>
        <w:trPr>
          <w:trHeight w:val="239" w:hRule="atLeast"/>
        </w:trPr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558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 Передаточные устройства, машины и оборудов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332"/>
        <w:gridCol w:w="1348"/>
        <w:gridCol w:w="1834"/>
        <w:gridCol w:w="2077"/>
      </w:tblGrid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д выпуска, приобретения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нвентарный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по промежуточному балансу на последнюю отчетную дату тыс. руб.</w:t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негоочиститель ФРС-200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 навесного оборудования на автомобиль специальный для коммунального хозяйства марки ДМК-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1,5</w:t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оковой отвал марки ОБГ на автогрейдер ГС-18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5</w:t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ил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</w:tc>
      </w:tr>
      <w:tr>
        <w:trPr>
          <w:trHeight w:val="239" w:hRule="atLeast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стоимость по разделу «Основные средства» 21 016,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оварно-материальные ценности (запас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82"/>
        <w:gridCol w:w="1368"/>
        <w:gridCol w:w="1861"/>
        <w:gridCol w:w="2460"/>
      </w:tblGrid>
      <w:tr>
        <w:trPr>
          <w:trHeight w:val="239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по промежуточному балансу на последнюю отчетную дат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мма п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межуточному балансу на последнюю отчетную дату тыс. руб.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видеонаблюдения (территория уч. по ул.Крупской, 8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63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К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EX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6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письме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лодиль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й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двухствор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9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-куп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нзоко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8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нзопи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6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нзопил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hampion 125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4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нзотримм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,9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нокосил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2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льчитель навесной с самозатяг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йка высокого д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инстру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,9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91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для измельчи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ила циркуляр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6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арочный аппар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егоуборщ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юкометр Уан Тач селект плю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89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ейн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98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ейнер медицинский 1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ейнер медицинский 3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4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шетка мед.смотровая А46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нометр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94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йка кухон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4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лучатель ОБНП 1*15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3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роговый индикатор паров алког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лик процедурный 2-х полоч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4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8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четчик д/в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пловентиля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мометр медици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2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нометр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D521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2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д/счит-я карт води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4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олодильни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,8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6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кухонный Ш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7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кухонный Ш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1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кухонный ШН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3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5</w:t>
            </w:r>
          </w:p>
        </w:tc>
      </w:tr>
      <w:tr>
        <w:trPr>
          <w:trHeight w:val="23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 1046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биторская задолженность: 9 114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нежные средства и денежные эквиваленты: 845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распределенная прибыль (непокрытый убыток): 9 611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чие обязательства: 653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редиторская задолженность: 6 466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ходы будущих периодов: 37 170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е учас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8"/>
        <w:gridCol w:w="3718"/>
        <w:gridCol w:w="1953"/>
        <w:gridCol w:w="1283"/>
        <w:gridCol w:w="1559"/>
      </w:tblGrid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ая стоимость, тыс. руб.</w:t>
            </w:r>
          </w:p>
        </w:tc>
      </w:tr>
      <w:tr>
        <w:trPr>
          <w:trHeight w:val="17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еровская область-Кузбасс, Полысаевский городской округ, г.Полысаево, ул.Крупской, земельный участок 8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23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946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-Кузбасс, Полысаевский городской округ, г.Полысаево, ул.Крупской, земельный участок 9а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:38:0101002:23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0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005,6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от 15.10.2024 № 10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, не подлежащих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составе имущественного комплекса</w:t>
      </w:r>
    </w:p>
    <w:p>
      <w:pPr>
        <w:pStyle w:val="Normal"/>
        <w:jc w:val="center"/>
        <w:rPr/>
      </w:pPr>
      <w:r>
        <w:rPr>
          <w:sz w:val="28"/>
          <w:szCs w:val="28"/>
        </w:rPr>
        <w:t>МКП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6"/>
        <w:gridCol w:w="2756"/>
        <w:gridCol w:w="998"/>
        <w:gridCol w:w="2108"/>
        <w:gridCol w:w="2723"/>
      </w:tblGrid>
      <w:tr>
        <w:trPr>
          <w:trHeight w:val="23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, назначение, краткая характеристика, адрес (местоположение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д выпуска, приобретения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ный номер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по промежуточному балансу на последнюю отчетную дату, тыс. руб.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ПАЗ 32053-70 (№ двигателя-Р100095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9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983,8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ПАЗ 32053-70 (№ двигателя-Р100083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9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983,8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ПАЗ 32053-70 (№ двигателя-Р1000808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9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983,8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ь ЗИЛ 130 поливомоечная машина (С 878 ВА 14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ниверсальная дорожная машина ДМК-60 на базовом автомобиле-самосвале КАМАЗ-53605 (Р 149 ВЕ 14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кран МАЗ 5337кс3577-3 (С 737 ВА 14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грузчик фронтальный ковшовый ПК-27-03-00 (42 КК 531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ифры 2023 на подиуме, БП-000189, 998 5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8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рактор К-700 (42 КК 5317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агончик, БП-000178, 195 49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0310009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специальный для перевозки детей ГАЗ-А6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8"/>
                <w:szCs w:val="28"/>
                <w:lang w:eastAsia="en-US"/>
              </w:rPr>
              <w:t>43 (АТ 228 4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скаватор-погрузчик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ORUS, BR-8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 786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ждение спортивной площадки по ул.Кремлевская,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8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,8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хограф «Штрих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TaxoRus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(в комплекте с датчиком скорости, спидометром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 токар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5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 токарный 1А-6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плообменник М 15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FM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5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плообменник М 15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FM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5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плообменник М 15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FM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5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плообменник М 15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FM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5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цеп цистерна ЦВ-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цеп цистерна ЦВ-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силка-манипулятор К-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,6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парат режущий 33-ПК-78 без г/м (33-ПК-78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6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8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ь Евро-2 хвоя -пленка 10м", БП-000033, 216 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ограждений 1,05*1 на ель 10м, БП-000034, 40 638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ная  фигура "Дед Мороз" , БП-000068, 345 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6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ная  фигура "Снегурочка" , БП-000067, 345 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6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ета mod3 W Светодиодная Карета 3*2 м с эффектом движения, БП-000163, 288 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6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ллическая  конструкция для размещения рекламы (ул.Космонавтов,71), БП-000164, 223 363.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0510001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 конструкция для размещения рекламы (ул.Крупской, 121), БП-000165, 205 639.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0510001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-т детского игрового оборудования(ул. Бакинская,1а-3а), БП-000076, 303 989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7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1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-т детского игрового оборудования(ул.Техническая, 15-17), БП-000077, 303 989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7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1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-т детского игрового оборудования (ДК Родина, ул.Покрышкина,7а), БП-000078, 303 989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7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1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-т детского игрового оборудования (пос. Красногорский, ул.Волховская), БП-000079, 303 989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7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1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омплекс для воркаута (ул.Кремлевская, 6), БП-000081, 129 968.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6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ытие площадки 280 кв.м. из резин. плитки (ул.Кремлевская,6), БП-000082, 346 729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8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8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ытие площадки 600 кв.м. из резин. крошки (ул.Кремлевская,6), БП-000083, 917 7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игровой комплекс с покрытием (ул.Крупской,126), БП-000175, 3 600 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0310009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40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площадка (ул.Крупской,130), БП-000176, 1 935 848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0310009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90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ьные туалетные кабинки, БП-000177, 123 666.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1061001867-10106100187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6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игровой комплекс (ул.Бажова,5, ул. Бажова,7), БП-000151, 449 5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1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игровой комплекс (ул.Бакинская,6, ул. Бакинская,8), БП-000152, 449 5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1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игровой комплекс (ул.Космонавтов,75), БП-000153, 449 5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1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</w:tr>
      <w:tr>
        <w:trPr>
          <w:trHeight w:val="100" w:hRule="atLeast"/>
        </w:trPr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 36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но-материальные ценности (запас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82"/>
        <w:gridCol w:w="1368"/>
        <w:gridCol w:w="1861"/>
        <w:gridCol w:w="2460"/>
      </w:tblGrid>
      <w:tr>
        <w:trPr>
          <w:trHeight w:val="239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по промежуточному балансу на последнюю отчетную дат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по промежуточному балансу на последнюю отчетную дату тыс. руб.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нтилятор инв.№ 000008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 сверлильный 2Н-135 инв.№ 00000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 токарный инв.№ 000008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6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 фрезерный инв.№ 000008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4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л.молот инв.№ 000008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2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иораковина (№ 00910, № 00911, № 00912, № 00913, № 00914, № 0091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8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имнастический комплекс ШП589-0000000 по ул.Крупской, 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,3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ый стенд для спортивной площадки по ул.Крупской, 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37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бильные туалетные кабинки (№ 00903, № 00904, № 00905, № 00906, № 0090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,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ажер ШП551-0000000 по ул.Крупской, 126 (№ 0090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,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,77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ажер ШП564-0000000 по ул.Крупской, 126 (№ 00909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ажер ШП583-0000000 по ул.Крупской, 126 (№ 00916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1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ажер ШП586-0000000 по ул.Крупской, 126 (№ 0091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56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ажер ШП638-0000000 по ул.Крупской, 126 (№ 0091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46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ажер ШП639-0000000 по ул.Крупской, 126 (№ 00919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57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русья двойные для отжиманий равноуровневые № 000008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6</w:t>
            </w:r>
            <w:r>
              <w:rPr>
                <w:rFonts w:eastAsia="Calibri"/>
                <w:sz w:val="28"/>
                <w:szCs w:val="28"/>
                <w:lang w:eastAsia="en-US"/>
              </w:rPr>
              <w:t>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3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ндбольные ворота с баскетбольным щитом с сетками № 000008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17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ндбольные ворота с баскетбольным щитом с сетками № 000008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17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авочка  со спинкой № 00000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57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авочка  со спинкой № 000008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57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Боковой жим к груди № 00000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6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Брусья № 000008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6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Велостеп № 000008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17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Двойные лыжи № 000008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4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Диск № 000008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4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Жим ногами, тяга сверху № 000008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7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Жим от груди № 000008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1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Махи ногами разносторонние, односторонние № 000008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Пресс № 000008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1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тренажер Эллиптический № 000008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17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йка волейбольная (комплект) со стаканами и сеткой № 000008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ройной каскад турников для отжиманий № 000008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2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рна № 000008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4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рна № 000008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4</w:t>
            </w:r>
          </w:p>
        </w:tc>
      </w:tr>
      <w:tr>
        <w:trPr>
          <w:trHeight w:val="23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 1513,6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от 15.10.2024 № 10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ременений (ограничений)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МКП «БЛАГОУСТРО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е не имеет обременений (ограничений) имущества, включённого в состав подлежащего приватизации имущественного комплекса МКП «БЛАГОУСТРОЙСТВО».</w:t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от 15.10.2024 № 10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балансовой стоимости, подлежащих приватизации активов муниципального казенного предприятия Полысаевского городского округа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647"/>
        <w:gridCol w:w="3024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по промежуточному балансу на 30 сентября 2024 г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Внеоборотные акти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исследований и разработ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атериальные поисковые акти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ые поисковые акти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381</w:t>
            </w:r>
          </w:p>
        </w:tc>
      </w:tr>
      <w:tr>
        <w:trPr>
          <w:trHeight w:val="6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Доходные вложения в материальные ценности"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в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внеоборотные акти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разделу 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38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Оборотные акти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6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бавленную стоимость по приобретенным ценност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11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вложения (за исключением денежных эквиваленто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 и денежные эквивален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оротные акти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разделу 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51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9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Капитал и резер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акции, выкупленные у акцион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оценка внеоборотных актив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авочный капитал (без переоценк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спределенная прибыль (непокрытый убы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61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разделу I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61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Долгосрочные обяза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емные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очные обяза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разделу I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Краткосрочные обяза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емные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6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удущих пери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7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очные обяза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разделу 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63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9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чистых активов (строка 1600-строка 1400-строка 1500+строка 153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78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земельных участков (кадастровая стоимость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05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вая стоимость объектов, не подлежащих приватиз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877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вая стоимость подлежащих приватизации актив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от 15.10.2024 № 10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олысаево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ество с ограниченной ответственностью «Благоустройство» (далее – Общество) создано в соответствии с Гражданским кодексом Российской Федерации, Федеральным законом от 08.02.1998 № 14-ФЗ «Об обществах с ограниченной ответственностью» (далее - Федеральный закон № 14-ФЗ), Федеральным законом от 21.12.2001 № 178-ФЗ «О приватизации государственного и муниципального имущества» путём преобразования (реорганизации) муниципального казенного предприятия Полысаевского городского округа «БЛАГОУСТРОЙСТВО» (далее – МКП «БЛАГОУСТРОЙСТВО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ество является юридическим лицом и осуществляет свою деятельность на основании настоящего Устава (далее - Устав) и действующего законодательства Российской Федерации. Учредителем Общества является муниципальное образование Полысаевский городской округ Кемеровской области-Кузбасса, которое является его единственным участником (далее - Учредитель, Участник). Функции Учредителя, Участника от имени муниципального образования Полысаевский городской округ осуществляет администрация Полысаевского городского округа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ществу в порядке универсального правопреемства переходят все права и обязанности МКП «БЛАГОУСТРОЙСТВО» в соответствии с передаточным актом. Общество вправе осуществлять предусмотренные Уставом виды деятельности на основании лицензий и иных разрешительных документов, выданных МКП «БЛАГОУСТРОЙСТ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Наименования Об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е фирменное наименование Общества на русском языке – Общество с ограниченной ответственностью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ное фирменное наименование Общества на русском языке – ООО «Благоустрой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есто нахождения Общества: Кемеровская область-Кузбасс, Полысаевский городской окр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бщество является непубличным хозяйственным об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бщество создаётся без ограничения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ство вправе в установленном порядке открывать банковские счета. Общество имеет круглую печать, содержащую его полное фирменное наименование на русском языке и указание на его местонахождение. Общество вправе иметь штампы и бланки со своим фирменным наименованием, собственную эмблему и другие средства индивиду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бщество является собственником принадлежащего ему имущества и денежных средств и отвечает по своим обязательствам собствен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отвечает по обязательствам Общества, за исключением случаев, предусмотренных законодательствам, и несёт риск убытков, связанных с деятельностью Общества, в пределах стоимости принадлежащей ему доли в уставном капитале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не отвечает по обязательствам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Российская Федерация, субъекты Российской Федерации и муниципальные образования не несут ответственности по обязательствам Общества, равно как и Общество не несет ответственности по обязательствам Российской Федерации, субъектов Российской Федерации и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Финансовый год Общества совпадает с календарным г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, предмет, виды деятельности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 деятельности Общества является достижение максимальной экономической эффективности и прибыльности, наиболее полное и качественное удовлетворение потребностей физических и юридических лиц в производимой Обществом продукции, выполняемых работах и услу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метом деятельности Общества является содержание улично-дорожной сети, текущее содержание и уборка территории (благоустройство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достижения вышеуказанных целей Общество, в соответствии с законодательством Российской Федерации, осуществляет следующие виды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Деятельность по чистке и уборке прочая, не включенная в другие групп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изводство строительных металлических конструкций, изделий и их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Сбор неопас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едоставление услуг в области ликвидации последствий загрязнений и прочих услуг, связанных с удалением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Разборка и снос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Регулярные перевозки пассажиров автобусами в городском и пригород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Деятельность прочего сухопутного пассажирского транспорта, не включенная в другие групп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Деятельность автомобильного грузов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Деятельность трубопровод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Деятельность вспомогательная, связанная с автомобильны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 Деятельность по эксплуатации автомобильных дорог и автомагистр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 Аренда и управление собственным или арендованным недвижим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. Деятельность по благоустройству ландшаф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4. Деятельность в области медицины прочая, не включенная в другие групп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5. Деятельность парков культуры и отдыха и тематических пар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вправе осуществлять любые иные виды деятельности, не запрещенные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тдельными видами деятельности, перечень которых определяется федеральными законами РФ, Общество может заниматься только на основании специального раз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овой статус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щество считается созданным как юридическое лицо с момента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щество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щество может иметь гражданские права и нести гражданские обязанности, необходимые для осуществления любых видов деятельности, не запрещенных федеральными законами, если это не противоречит предмету и целям деятельност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щество может создавать филиалы и открывать представительства на территории Российской Федерации. Филиалы и представительства не являются юридическими лицами. Они наделяются имуществом Общества и действуют на основании утверждённых им по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Филиалы и представительства осуществляют деятельность от имени Общества. Общество несёт ответственность за деятельность своих филиалов и представительств. Руководители филиалов и представительств назначаются Обществом и действуют на основании выданных им довереннос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абочим языком Общества является русский язык. Все документы, связанные с деятельностью Общества, составляются на рабоче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бщество имеет самостоятельный баланс. Общество вправе открывать банковские счета на территории Российской Федерации и за ее преде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бщество самостоятельно планирует свою производственную, хозяйственную и иную деятельность, а также социальное развитие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ыполнение работ и предоставление услуг осуществляется Обществом по ценам и тарифам, устанавливаемым им самостоятельно, за исключением случаев, когда цены регулируются государством в установленном законодательств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тавный капитал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ставный капитал Общества определяет минимальный размер имущества Общества, гарантирующего интересы его кредиторов, и состоит из номинальной стоимости долей участников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ставный капитал Общества равен 38 909 000 (тридцать восемь миллионов девятьсот дев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щество может увеличивать или уменьшать размер уставного капитала. Изменение размера уставного капитала осуществляется по решению Общего собрания участников. Решение об изменении размера уставного капитала Общества вступает в силу после внесения соответствующих изменений в настоящий Устав и их государственной регистрации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Увеличение уставного капитала Общества допускается только после его полной о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уставного капитала Общества может осуществляться за счет имущества Общества и (или) за счет дополнительных вкладов Участника Общества в уставный капитал. Порядок увеличения уставного капитала определяется Федеральным законом № 1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бщество вправе, а в случаях, предусмотренных Федеральным законом № 14-ФЗ, обязано уменьшить свой уставный капи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уставного капитала может осуществляться путем уменьшения номинальной стоимости доли Участника в уставном капитале Общества и (или) погашения долей, принадлежащих Общ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уменьшения уставного капитала определяется Федеральным законом № 14-Ф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ы управления Об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ысшим органом управления Общества является Участник, которым принимаются решения по вопросам, относящимся к компетенции общего собрания участников Общества (пункт 2 статьи 33 Федерального закона № 14-ФЗ). Требования закона о порядке созыва, проведения и принятия решений на общих собраниях в обществах с единственным участником не применяются, за исключением нормы о сроках проведения годового обще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Единоличным исполнительным органом Общества является дир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единоличного исполнительного органа Общества может выступать только физическое лицо, за исключением передачи полномочий по договору управля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уководство текущей деятельностью Общества осуществляет директор. Директор назначается Участником. Договор с директором от имени Общества подписывается Участником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лномочий директора составляет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Назначение и увольнение главного бухгалтера, руководителей филиалов и представительств, а также иных лиц осуществляются директором или иным уполномоченным лицом, его замещ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Директор руководит текущей деятельностью Общества и решает вопросы, которые не отнесены настоящим Уставом и законом к компетенции единственного Участника Об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 доверенности действует от имени Общества, в том числе представляет его интересы во всех организациях, в том числе в суде и совершает сдел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ет приказы о назначении на должности работников Общества, об их переводе и увольнении, применяет меры поощрения и налагает дисциплинарны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текущие и перспективные планы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выполнение планов деятельност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правила, процедуры и другие внутренние документы Общества, за исключением документов, утверждение которых отнесено настоящим Уставом к компетенции Участника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организационную структуру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выполнение решений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штатные расписания Общества, филиалов и представительств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на работу и увольняет с работы сотруд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авливает материалы, проекты и предложения по вопросам, выносимым на рассмотрение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ается имуществом Общества в пределах, установленных Участником, настоящим Уставом 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вает расчетный, валютный и другие счета Общества в банках, заключает договоры и совершает иные сдел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договорные тарифы на услуги и цены на продукцию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бухгалтерский учет и отче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на утверждение Участника годовой отчет и баланс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я по другим вопросам, связанным с текущей деятельностью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иректор обязан в своей деятельности соблюдать требования действующего законодательства РФ, руководствоваться требованиями настоящего Устава, решениями единственного Участника Общества, принятыми в рамках его компетенции, а также заключенными Обществом договорами и соглашениями, в том числе заключенными с Обществом трудовыми догово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ава и обязанности участника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частник Общества имеет права и несёт обязанности, предусмотренные Федеральным законом № 14-ФЗ и Гражданским кодексом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Участник Общества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совершать действия (бездействия), которые существенно затрудняют или делают невозможным достижение целей, ради которых создано Об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разглашать конфиденциальную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речь имущество Общества, не совершать действия, заведомо направленные на причинение вреда Об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ть содействие Обществу в осуществлении им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частник может принять решение об увеличении уставного капитала Общества за счёт имущества и (или) внесения дополнительных вкладов. Таким решением определяется общая стоимость дополнительного в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й вклад должен быть внесён Участником в течение 2 месяцев со дня принятия решения, указанного в абзаце первом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К исключительной компетенции Участник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Устава Общества, внесение в него изменений или утверждение Устава в новой редакции, изменение размера уставного капитала Общества, наименования Общества, места нахождения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ение основных направлений деятельности Общества, а также принятие решений об участиях в ассоциациях и других объединениях 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ение директора и досрочное прекращение его полномочий, определение размера и условий оплаты труда директора Общества, установление размеров выплачиваемых ему вознаграждений и денежных компенс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годовых отчётов и бухгалтерских балансов. Решение об утверждении годовых результатов деятельности Общества принимается Участником 1 раз в год не ранее чем через 2 месяца и не позднее чем через 4 месяца после окончания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распределении чистой прибы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размещении Обществом облигаций и иных эмиссионных бума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ение аудиторской проверки, утверждение аудитора и определение размера оплаты его услуг в случаях, предусмотренных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реорганизации или ликвидаци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ение ликвидационной комиссии и утверждение ликвидационных бал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б одобрении Обществом сделок в случаях, предусмотренных Федеральным законом № 1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создании филиала или открытия представ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неочередные решения принимаются Участником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Решения Участника оформляются в письменном виде, нотариальному заверению не подлежат, за исключением случаев, предусмотренных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шение вопросов, отнесённых к исключительной компетенции Участника, не может быть передано директ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Переход доли (части доли) в уставном капитале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ругому л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ереход доли (части доли) в уставном капитале Общества к другому лицу осуществляется в соответствии с требованиями статьи 21 Федерального закона № 14-Ф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Фонды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о решению Общего собрания участников в Обществе могут создаваться резервный и иные фонды за счет чистой прибыли Общества. Порядок создания, размер, цели, на которые могут расходоваться средства таких фондов, порядок расходования средств фондов определяются решением об их созд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Сделки, совершаемые Обществом, требующие одобрения учас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добрению решением Участника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делки, квалифицированные в качестве крупных, в соответствии со статьёй 46 Федерального закона № 1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делки, признаваемые сделками с заинтересованностью, в соответствии со статьёй 45 Федерального закона № 1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В решении Участника об одобрении сделки, совершаемой Обществом, должны быть указаны лица, являющиеся сторонами, выгодоприобретателями в сделке, цена, предмет сделки и иные её существенные условия. В решении Участника об одобрении сделки могут не указываться лица, являющиеся сторонами, выгодоприобретателями в сделке, если сделка подлежит заключению на торгах, а также в иных случаях, если стороны, выгодоприобретатели не могут быть определены к моменту одобрения сде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Порядок хранения документов Общества и порядок предоставления информации участнику Об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Общество хранит и представляет Участнику документы в соответствии с требованиями статьи 50 Федерального закона   № 14-Ф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 Учет и отчет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Общество осуществляет учёт по результатам работ, ведёт оперативный, бухгалтерский и статистический учёт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Годовой отчёт Общества должен содержать раздел о состоянии чистых активов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Ответственность за организацию, состояние и достоверность бухгалтерского учёта в Обществе, своевременное представление ежегодного отчёта и другой финансовой отчётности несёт директор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Стоимость чистых активов Общества определяется по данным бухгалтерского учёта в порядке, установленном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 Организацию документооборота в Обществе осуществляет дир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 Общество по требованию Участника обязано обеспечить ему доступ к годовым отчётам и бухгалтерской отчётности. В течение 3 дней со дня предъявления соответствующего требования Участником Общества указанные документы должны быть представлены Обществом для ознакомления по месту нахождения Общества. По требованию Участника обязано представить ему копии указанных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Порядок осуществления Обществом иных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При осуществлении иных действий Общество руководствуется положениями Федерального закона № 14-ФЗ, в частности, при распределении прибыли – статьями 28 и 29, реорганизации и ликвидации – главой 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Настоящий Устав утвержден решением единственного участника Общества и приобретает силу с момента ег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Положения настоящего Устава сохраняют свою юридическую силу на весь срок деятельност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 Если одно из положений настоящего Устава станет недействительным в связи с изменениями законодательства РФ, то это не является причиной для приостановки действия остальных положений. Недействительное положение должно быть заменено положением, допустимым в правовом отношении и близким по смыслу к замененному.</w:t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10.2024 № 10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комплекса муниципального казенного предприятия Полысаевского городского округа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 декабря 2001г. №178-ФЗ «О приватизации государственного и муниципального имущества», решением Совета народных депутатов Полысаевского городского округа от 21.12.2023 № 125 «Об утверждении прогнозного плана приватизации муниципального имущества Полысаевского городского округа на 2024 год», постановлением администрации Полысаевского городского округа от 02.08.2024 № 858 «О реорганизации муниципального казенного предприятия Полысаевского городского округа «БЛАГОУСТРОЙСТВО» в форме преобразования в ООО «Благоустройство», муниципальное имущество, находящееся в оперативном управлении и земельные участки, находящиеся в постоянном бессрочном пользовании муниципального казенного предприятия Полысаевского городского округа «БЛАГОУСТРОЙСТВО» (далее – МКП «БЛАГОУСТРОЙСТВО»), а также подлежащие приватизации активы МКП «БЛАГОУСТРОЙСТВО», передаются в собственность созданному в процессе приватизации обществу с ограниченной ответственностью «Благоустройство» (далее – ООО «Благоустройство»), уставный капитал которого составляет 38 909 000 (тридцать восемь миллионов девятьсот девять тысяч) рублей и состоит из 100% доли единственного учредителя ООО «Благоустройство» – муниципального образования Полысаевский городской округ Кемеровской области-Кузбасса, номинальной стоимостью 38 909 000 (тридцать восемь миллионов девятьсот дев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ъекты природопользования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дания (помещения в зданиях), соору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23"/>
        <w:gridCol w:w="1530"/>
        <w:gridCol w:w="1832"/>
        <w:gridCol w:w="1128"/>
        <w:gridCol w:w="973"/>
        <w:gridCol w:w="13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, назначение, краткая характеристика, адрес (местополож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государственной регистрации прав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Балансовая стоимость (с учетом амортизации), тыс. руб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 гараж. Год постройки 1974. Адрес: Кемеровская область, г.Полысаево, ул.Крупской, 81, строение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100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 гараж. Год постройки 1974. Адрес: Кемеровская область, г.Полысаево, ул.Крупской, 81, строение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100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 гараж. Год постройки 1974. Адрес: Кемеровская область, г.Полысаево, ул.Крупской, 81, строение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100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 гараж. Год постройки 1974. Адрес: Кемеровская область, г.Полысаево, ул.Крупской, 81, строение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160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 здание АБК. Год постройки 1974. Адрес: Кемеровская область, г.Полысаево, ул.Крупской, 81, строение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100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 гараж. Год постройки 2003. Адрес: Кемеровская область, г.Полысаево, ул.Крупской, 81, строение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194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 гараж. Год постройки 1995. Адрес: Кемеровская область, г.Полысаево, ул.Крупской, 81, строение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19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 гараж. Год постройки 1983. Адрес: Кемеровская область, г.Полысаево, ул.Крупской, 81, строение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16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помещения. Год ввода 1985. Адрес: Кемеровская область, г.Полысаево, ул.Республиканская, 3, помещение 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19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. Год постройки 1990. Адрес: Кемеровская область, г.Полысаево, ул.Крупской, 9, строение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228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здание 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перативн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Транспортные средст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730"/>
        <w:gridCol w:w="694"/>
        <w:gridCol w:w="1594"/>
        <w:gridCol w:w="3573"/>
      </w:tblGrid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а транспортного средств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выпуска, приобретени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нвентарный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по промежуточному балансу на последнюю отчетную дату тыс. руб.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ь Toyota Camry (С 651КМ 1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AEWOO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EXIA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1.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L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408 АК 1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АЗ 55102 (Х 677 ВО 1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9212 (ДМК-70)  (С 789 ВА 1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2 ПТС -4 (42 КК 5319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огрузчик КО-206 АН (42 КК 5309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"Беларус-82.1" (42 КК 531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-80 (42 КК 5315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ДЗ-122 Б-7 (42 КК 5307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69212 (ДМК-70)  (С 736 ВА 1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 монтажный 59080А (ПМС 328-02)   (С 864 ВА 1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 22171  (С 686 ВА 1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224352  (АТ 235 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а комбинированная  дорожная для дезинфекции улиц населенных пунктов (М 435 КС 1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5,8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LONKINQ, CDM307  (МА 728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80,2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ГС-18.05 (42 МА 026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8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694,4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амосвал "МАЗ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9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610,7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"АМКОДОР 342В" (42 КК 5308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бус </w:t>
            </w:r>
            <w:r>
              <w:rPr>
                <w:sz w:val="28"/>
                <w:szCs w:val="28"/>
                <w:lang w:val="en-US"/>
              </w:rPr>
              <w:t>FORD TRANSIT (</w:t>
            </w:r>
            <w:r>
              <w:rPr>
                <w:sz w:val="28"/>
                <w:szCs w:val="28"/>
              </w:rPr>
              <w:t>42 ВА 06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010500268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,4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чик «АМКОДОР 332В» фронтальный одноковшовый (№ двигателя-195971, идентификационный номер АВМ0332</w:t>
            </w:r>
            <w:r>
              <w:rPr>
                <w:sz w:val="28"/>
                <w:szCs w:val="28"/>
                <w:lang w:val="en-US"/>
              </w:rPr>
              <w:t>BNR</w:t>
            </w:r>
            <w:r>
              <w:rPr>
                <w:sz w:val="28"/>
                <w:szCs w:val="28"/>
              </w:rPr>
              <w:t>0000003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001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 443</w:t>
            </w:r>
          </w:p>
        </w:tc>
      </w:tr>
      <w:tr>
        <w:trPr>
          <w:trHeight w:val="239" w:hRule="atLeast"/>
        </w:trPr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558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ередаточные устройства, машины и оборудов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332"/>
        <w:gridCol w:w="1348"/>
        <w:gridCol w:w="1834"/>
        <w:gridCol w:w="2077"/>
      </w:tblGrid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д выпуска, приобретения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нвентарный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по промежуточному балансу на последнюю отчетную дату тыс. руб.</w:t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егоочиститель ФРС-200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0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 навесного оборудования на автомобиль специальный для коммунального хозяйства марки ДМК-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5</w:t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ковой отвал марки ОБГ на автогрейдер ГС-18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5</w:t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ил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</w:tc>
      </w:tr>
      <w:tr>
        <w:trPr>
          <w:trHeight w:val="239" w:hRule="atLeast"/>
        </w:trPr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стоимость по разделу «Основные средства» 21 016,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но-материальные ценности (запас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82"/>
        <w:gridCol w:w="1368"/>
        <w:gridCol w:w="1861"/>
        <w:gridCol w:w="2460"/>
      </w:tblGrid>
      <w:tr>
        <w:trPr>
          <w:trHeight w:val="239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по промежуточному балансу на последнюю отчетную дат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по промежуточному балансу на последнюю отчетную дату тыс. руб.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видеонаблюдения (территория уч. по ул.Крупской, 8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63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К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EX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6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письме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лодиль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й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двухствор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9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-куп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нзоко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8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нзопи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6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нзопил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hampion 125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4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нзотримм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,9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нокосил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2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льчитель навесной с самозатяг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йка высокого д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инстру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9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91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для измельчи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ла циркуляр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6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арочный аппар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егоуборщ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юкометр Уан Тач селект плю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89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ейн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98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ейнер медицинский 1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ейнер медицинский 3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4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етка мед.смотровая А46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нометр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94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йка кухон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4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учатель ОБНП 1*15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3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оговый индикатор паров алког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ик процедурный 2-х полоч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4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8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четчик д/в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пловентиля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мометр медици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2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нометр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D521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2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д/счит-я карт води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4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олодильни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,8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6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кухонный Ш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7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кухонный Ш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1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кухонный ШН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3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center" w:pos="122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5</w:t>
            </w:r>
          </w:p>
        </w:tc>
      </w:tr>
      <w:tr>
        <w:trPr>
          <w:trHeight w:val="23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 1046,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биторская задолженность: 9 114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нежные средства и денежные эквиваленты: 845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распределенная прибыль (непокрытый убыток): 9 611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чие обязательства: 653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редиторская задолженность: 6 466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ходы будущих периодов: 37 17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8"/>
        <w:gridCol w:w="3718"/>
        <w:gridCol w:w="1953"/>
        <w:gridCol w:w="1283"/>
        <w:gridCol w:w="1559"/>
      </w:tblGrid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тыс. руб.</w:t>
            </w:r>
          </w:p>
        </w:tc>
      </w:tr>
      <w:tr>
        <w:trPr>
          <w:trHeight w:val="17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-Кузбасс, Полысаевский городской округ, г.Полысаево, ул.Крупской, земельный участок 8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23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6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-Кузбасс, Полысаевский городской округ, г.Полысаево, ул.Крупской, земельный участок 9а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23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0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00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балансовой стоимости, подлежащих приватизации активов муниципального казенного предприятия Полысаевского городского округа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647"/>
        <w:gridCol w:w="3024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 промежуточному балансу на 30 сентября 2024 г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Внеоборотные акти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й и разработ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поисковые акти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исковые акти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81</w:t>
            </w:r>
          </w:p>
        </w:tc>
      </w:tr>
      <w:tr>
        <w:trPr>
          <w:trHeight w:val="6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Доходные вложения в материальные ценности"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в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оборотные акти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8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Оборотные акти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по приобретенным ценност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вложения (за исключением денежных эквиваленто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и денежные эквивален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оротные акти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Капитал и резерв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акции, выкупленные у акцион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ценка внеоборотных актив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очный капитал (без переоценк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(непокрытый убы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I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Долгосрочные обяза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обяза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I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Краткосрочные обяза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удущих пери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7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обяза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3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истых активов (строка 1600-строка 1400-строка 1500+строка 153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8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емельных участков (кадастровая стоимость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05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объектов, не подлежащих приватиз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7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подлежащих приватизации актив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>
      <w:b w:val="false"/>
      <w:sz w:val="28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11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10-16T08:12:00Z</cp:lastPrinted>
  <dcterms:modified xsi:type="dcterms:W3CDTF">2024-10-16T01:13:00Z</dcterms:modified>
  <cp:revision>14</cp:revision>
  <dc:subject/>
  <dc:title/>
</cp:coreProperties>
</file>