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08505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орядка ведения реестра парковок общего пользования, расположенных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9.12.2017 № 443-ФЗ              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 –ФЗ                     «Об общих принципах организации местного самоуправления в Российской Федерации», руководствуясь Уставом муниципального образования «Полысаевский городской округ Кемеровской области – Кузбасса»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прилагаемый Порядок ведения реестра парковок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прилагаемый  реестр парковок общего пользования на дорогах общего пользования местного значения в Полысаев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фициального опубликования в городской массовой газете «Полысаево», но не ранее 1 дека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заместителя главы Полысаевского городского округа по ЖКХ и строительству А.В. Фр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я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УТВЕРЖДЕН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04.12.2023 № 1436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ведения реестра парковок общего 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Реестр парковок общего пользования (далее - реестр парковок) представляет собой общедоступный информационный ресурс, содержащий сведения о парковках общего пользования, расположенных на территории Полысаевского городского округа (далее - ПГО), вне зависимости от их назначения и формы собствен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3. Ведение реестра парковок общего пользования, расположенных на автомобильных дорогах общего пользования местного значения, осуществляется управлением по капитальному строительству и вопросам жилищно - коммунального хозяйства ПГО (далее - управл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Внесение в реестр парковок сведений о парковках общего пользования, организованных до вступления в силу настоящего Порядка, осуществляется управлением в течение 10 рабочих дней со дня вступления в силу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В реестр парковок включаются следующие свед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реестровый номер парковки общего поль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дата внесения записи в реестр/исключения записи из реест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наименование муниципального обра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bookmarkStart w:id="1" w:name="P41"/>
      <w:bookmarkEnd w:id="1"/>
      <w:r>
        <w:rPr>
          <w:sz w:val="28"/>
        </w:rPr>
        <w:t>4) адрес (место нахождение) парков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) форма собствен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) условия стоянки общего пользования (бесплатная/платная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) время пользования (круглосуточно/ограничена по времен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Реестр парковок ведётся в электронном и бумажном виде посредством внесения сведения о парковке, изменения или исключения таких све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 администрации Полысаевского городского округ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 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УТВЕРЖДЕН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04.12.2023 № 1436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парковок общего пользования на дорогах общего пользования местного значения в Полысаевском городском округе Кемеровской области – Кузбассу</w:t>
      </w:r>
    </w:p>
    <w:p>
      <w:pPr>
        <w:pStyle w:val="Normal"/>
        <w:jc w:val="center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6"/>
        <w:gridCol w:w="1396"/>
        <w:gridCol w:w="2654"/>
        <w:gridCol w:w="2374"/>
        <w:gridCol w:w="1537"/>
        <w:gridCol w:w="2037"/>
        <w:gridCol w:w="1811"/>
      </w:tblGrid>
      <w:tr>
        <w:trPr>
          <w:trHeight w:val="7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 парк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Дата внесения записи в реестр /исключения записи из реест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парков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Форма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Условия стоя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Характеристики парко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Время поль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46 (магазин «Магнит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ул. Крупской 77 (район спортивной школы № 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16а (рынок со стороны ул. Крупско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16а (рынок со стороны ул. Бакинска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Круглосуточно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22 (ТЦ «Вардо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(арен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23 (магазин «Мария - Р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(арен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27 (ТЦ «Спутник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148 (кафе «Околиц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42 (район социального объек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(постоянное бессрочное пользование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 52 (магазин «Пятёрочк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66 (ТЦ «Калин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ковая зона парка имени И.И. Горов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63 (Почта России и для автобу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65 (магазин «Заря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67 (ТЦ «Коллаж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осмонавтов 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ТЦ «Шахтёр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71 (магазин «Монетк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77 (магазин «Магнит», ТЦ «Кристи», магазин «Пятёрочк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осмонавтов 7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магазин «Цимус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88/1 (магазин «Монетк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ная и государственная собственность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100 (магазин «Ярче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Республиканская 3 (МКП ПГО «Благоустройство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смонавтов рядом с домом 88 (Сквер Молодожён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Республик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Городская больниц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ственность Кемеровской области (постоянное бессрочное пользование ГБУЗ «ККЦОЗШ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Иркутская 1 (Школа № 44, 1 корпус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(постоянное бессроч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ремлёвская 3 (район социального объек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ремлёвская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ремлёвская 6 (администрация ПГ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остоянное бессроч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Копровая 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собственность не разграниче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Панфёрова № 20 (район школы № 17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окарева 6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 Полысаевец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стоянное бессроч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Токарева 8 (спортивная школа № 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стоянное бессроч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парковой зоне парка имени А.В. Сувор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кшина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зин Мария-Р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(арен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Шукшина 28 (детская сад № 3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(постоянное бессрочное польз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Магистральная 19 п. Красногорский (магазин «Ярче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01.1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. Магистральная 52 п. Красногорский (магазин «Пятёрочка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собственность не разграниче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емн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храняе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руглосуточно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2CordiaUPC10pt">
    <w:name w:val="Основной текст (2) + CordiaUPC;10 pt;Полужирный"/>
    <w:basedOn w:val="21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7:00Z</dcterms:created>
  <dc:creator>Гвоздицин Александр свет Геннадьевич</dc:creator>
  <dc:description/>
  <dc:language>en-US</dc:language>
  <cp:lastModifiedBy>User20-1</cp:lastModifiedBy>
  <cp:lastPrinted>2023-12-04T11:46:00Z</cp:lastPrinted>
  <dcterms:modified xsi:type="dcterms:W3CDTF">2023-12-04T04:47:00Z</dcterms:modified>
  <cp:revision>2</cp:revision>
  <dc:subject/>
  <dc:title/>
</cp:coreProperties>
</file>