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45512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24 № 10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тоимости одного квадратного метра общей площади жилья на IV квартал 2024 года по муниципальному образованию «Полысаевский городской округ» для расчета размера социальной выпла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, а также 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1 кв. м общей площади жилья на IV квартал 2024 года по муниципальному образованию «Полысаевский городской округ» для расчета социальной выплаты в размере 73 900 рублей (семьдесят три тысячи девятьсот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учету и распределению жилья администрации Полысаевского городского округа (О.И. Прокопишко) в IV квартале 2024 года применять для расчета размера социальной выплаты норматив стоимости 1 кв. м общей площади жилья по Полысаевскому городскому округу в 73 900 рублей (семьдесят три тысячи девятьсот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ел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12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06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10-04T10:09:00Z</cp:lastPrinted>
  <dcterms:modified xsi:type="dcterms:W3CDTF">2024-10-04T03:10:00Z</dcterms:modified>
  <cp:revision>4</cp:revision>
  <dc:subject/>
  <dc:title/>
</cp:coreProperties>
</file>