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гистрации депутатского объединения (фракции)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й политической партии «ЕДИНАЯ РОССИЯ»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вете народных депутатов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первого созыв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о статьей 35.1 Федерального закона от 06.10.2003 № 131-ФЗ    «Об общих принципах организации местного самоуправления в Российской Федерации», Регламентом Совета народных депутатов Ленинск-Кузнецкого муниципального округа, рассмотрев представленные для регистрации депутатского объединения (фракции) документы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депутатское объединение (фракцию) Всероссийской политической партии «</w:t>
      </w:r>
      <w:r>
        <w:rPr>
          <w:b/>
        </w:rPr>
        <w:t>ЕДИНАЯ РОССИЯ</w:t>
      </w:r>
      <w:r>
        <w:rPr/>
        <w:t>» в Совете народных депутатов Ленинск-Кузнецкого муниципального округа первого созыва в следующем составе:</w:t>
      </w:r>
    </w:p>
    <w:p>
      <w:pPr>
        <w:pStyle w:val="Normal"/>
        <w:spacing w:lineRule="auto" w:line="360"/>
        <w:jc w:val="both"/>
        <w:rPr/>
      </w:pPr>
      <w:r>
        <w:rPr/>
        <w:t>1. Артемов Евгений Алексеевич – руководитель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2. Алешин Виктор Василье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3. Архипова Наталья Николае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4. Герасимчук Григорий Василье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5. Грицук Олег Александро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6. Власова Светлана Геннадье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7. Голов Андрей Вадимо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8. Готина Ольга Александро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9. Елисеев Павел Александро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10. Карачев  Александр Василье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11.Конев Максим Владимиро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12. Колесникова Юлия Дмитрие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13. Коржова Марина Николае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14. Медведева Елена Алексее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15. Никитин Никита Евгенье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16. Новоселов Вениамин Николае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17. Опенкина Ирина Валерие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18. Печеркин Александр Геннадье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19. Поздеева Елена Габдулхако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20. Романова Елена Алексее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21. Собольникова Елена Евгенье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22. Хайлиулина Зульфия Шагитовна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23. Яковлев Александр Александрович – член депутатского объединения (фракции) Всероссийской политической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Мандатной комиссии П.А. Ел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  <w:r>
        <w:br w:type="page"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4:00Z</dcterms:created>
  <dc:creator>Пользователь</dc:creator>
  <dc:description/>
  <cp:keywords/>
  <dc:language>en-US</dc:language>
  <cp:lastModifiedBy>СНД</cp:lastModifiedBy>
  <cp:lastPrinted>2024-09-06T15:27:00Z</cp:lastPrinted>
  <dcterms:modified xsi:type="dcterms:W3CDTF">2024-09-13T03:13:00Z</dcterms:modified>
  <cp:revision>12</cp:revision>
  <dc:subject/>
  <dc:title> </dc:title>
</cp:coreProperties>
</file>