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9687627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2.2022</w:t>
        <w:tab/>
        <w:tab/>
        <w:tab/>
        <w:tab/>
        <w:tab/>
        <w:tab/>
        <w:tab/>
        <w:t xml:space="preserve">                                 №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б установлении стоимости услуг, входящих        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  <w:szCs w:val="28"/>
        </w:rPr>
        <w:t>в гарантированный перечень услуг по погреб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специализированной службо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похоронного дел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С целью </w:t>
      </w:r>
      <w:r>
        <w:rPr>
          <w:sz w:val="28"/>
          <w:szCs w:val="28"/>
        </w:rPr>
        <w:t>реализации статьи 16 Федерального закона Российской Федерации от 06.10.2003 №131-ФЗ «Об общих принципах организации местного самоуправления в Российской Федерации», статьей 9 и 10 Федерального закона Российской Федерации от 12.01.1996 №8-ФЗ «О погребении и похоронном деле»,  Постановления Правительства РФ от 27.01.2022 № 57 «Об утверждении коэффициента индексации выплат, пособий и компенсаций в 2022 году»,  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ую стоимость услуг по погребению, входящих в гарантированный перечень услуг по погребению, оказываемых специализированной службой по вопросам похоронного дела на территории Полысае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Полысаевского городского округа от 28.01.2021 № 8 «Об установлении стоимости услуг по погребению, оказываемых специализированной службой по вопросам похоронного дела на территории Полысаев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решение вступает в силу с момента опубликования в городской газете «Полысаево»  и распространяет свое действие на правоотношения,  возникшие с 1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городской массовой газете «Полысаево» и  в  сетевом издании «Электронный бюллетень Полысаевского горского округа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о </w:t>
      </w:r>
      <w:r>
        <w:rPr>
          <w:bCs/>
          <w:sz w:val="28"/>
        </w:rPr>
        <w:t xml:space="preserve"> вопросам ЖКХ, строительства и благоустройства (Е.Н.Иванисенко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Генина Е.В  Тел.  7-65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24.02.2022 № 20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входящих в гарантированный перечень услуг по погребению, оказываемых специализированной службой по вопросам похоронного дела на территории Полысаевского городского округ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74930</wp:posOffset>
                </wp:positionV>
                <wp:extent cx="5829300" cy="392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чень услуг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оимость, ру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ормление документо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бходимых для погреб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 382,0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и доставка гроб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гроб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доставки гроб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709,9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 805,2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04,7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зка тела умер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63,93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греб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копки моги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захоронения тел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098,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 690,69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7,51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9 054,08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9.4pt;mso-wrap-distance-left:9pt;mso-wrap-distance-right:9pt;mso-wrap-distance-top:0pt;mso-wrap-distance-bottom:0pt;margin-top:5.9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31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ень услуг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ь, ру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документо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ых для погреб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 382,0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и доставка гроб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гро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доставки гроб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709,93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 805,22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04,7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зка тела умер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63,93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гребе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копки моги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захоронения тел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098,2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 690,69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07,51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9 054,08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76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3:00Z</dcterms:created>
  <dc:creator>Елена</dc:creator>
  <dc:description/>
  <dc:language>en-US</dc:language>
  <cp:lastModifiedBy>user64</cp:lastModifiedBy>
  <cp:lastPrinted>2022-02-17T08:50:00Z</cp:lastPrinted>
  <dcterms:modified xsi:type="dcterms:W3CDTF">2022-02-02T07:53:00Z</dcterms:modified>
  <cp:revision>2</cp:revision>
  <dc:subject/>
  <dc:title>ПРАВИЛА</dc:title>
</cp:coreProperties>
</file>