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18823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о статьями 39.11- 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                         от 17.08.2023 № 946, администрация Полысаевского городского округа   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 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1:21392, площадью 610 кв.м., вид разрешенного использования - для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 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Начальный размер ежегодной арендной платы за использование земельного участка: 22 150,93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Задаток: 4 430,19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Шаг аукциона: 664,53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4. Срок аренды земельного участка - 20 лет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 Настоящее постановление вступает в силу в день, следующий за днем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Коваленко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420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3:00Z</dcterms:created>
  <dc:creator>Гвоздицин Александр свет Геннадьевич</dc:creator>
  <dc:description/>
  <dc:language>en-US</dc:language>
  <cp:lastModifiedBy>typist2</cp:lastModifiedBy>
  <cp:lastPrinted>2024-05-27T16:21:00Z</cp:lastPrinted>
  <dcterms:modified xsi:type="dcterms:W3CDTF">2024-05-27T09:21:00Z</dcterms:modified>
  <cp:revision>3</cp:revision>
  <dc:subject/>
  <dc:title/>
</cp:coreProperties>
</file>