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64098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62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19.11.2018 № 1531 «О </w:t>
            </w:r>
            <w:r>
              <w:rPr>
                <w:color w:val="000000"/>
                <w:sz w:val="28"/>
                <w:szCs w:val="28"/>
              </w:rPr>
              <w:t>порядке формирования муниципального задания на оказание муниципальных услуг (выполнение работ) в отношении муниципальных учреждений Полысаевского городского округа и финансового обеспечения выполнения муниципального задания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. Ленинска-Кузнецкого от 16.05.2023 № 7-3/1360-23-20320012, а также с целью приведения в соответствие с действующим законодательством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9.11.2018 № 1531 «О </w:t>
      </w:r>
      <w:r>
        <w:rPr>
          <w:color w:val="000000"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Полысаевского городского округа и финансового обеспечения выполнения муниципального зад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а» пункта 3.8. слова "Пенсионный фонд Российской Федерации, Фонд социального страхования Российской Федерации" заменить словами "Фонд пенсионного и социального страхования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0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Гвоздицин Александр свет Геннадьевич</dc:creator>
  <dc:description/>
  <dc:language>en-US</dc:language>
  <cp:lastModifiedBy>user64</cp:lastModifiedBy>
  <cp:lastPrinted>2023-05-24T16:50:00Z</cp:lastPrinted>
  <dcterms:modified xsi:type="dcterms:W3CDTF">2023-05-24T09:51:00Z</dcterms:modified>
  <cp:revision>3</cp:revision>
  <dc:subject/>
  <dc:title/>
</cp:coreProperties>
</file>