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5.02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5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я в постановление администрации               Ленинск-Кузнецкого муниципального округа от 14.11.2024  № 2116 «Об утверждении муниципальной программы            Ленинск-Кузнецкого муниципального округа «Развитие          жилищной и социальной инфраструктуры»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на 2025-2027 годы» 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В целях уточнения бюджетных ассигнований на строительство, капитальный           ремонт и ремонт социально значимых объектов  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Внести изменение в муниципальную программу Ленинск-Кузнецкого муниципального округа «Развитие жилищной и социальной инфраструктуры» на 2025-          2027 годы, </w:t>
      </w:r>
      <w:r>
        <w:rPr>
          <w:lang w:val="en-US"/>
        </w:rPr>
        <w:t>утвержденную постановлением</w:t>
      </w:r>
      <w:r>
        <w:rPr/>
        <w:t xml:space="preserve"> администрации Ленинск-Кузнецкого муниципального округа от 14.11.2024 № 2116 «Об утверждении муниципальной программы Ленинск-Кузнецкого муниципального округа «Развитие жилищной и социальной               инфраструктуры» на 2025-2027 годы» (в редакции постановления от 24.01.2025 № 55), изложив раздел 7 «Программные мероприятия» в новой редакции согласно приложени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Опубликовать настоящее постановление в «Городской газете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троль за исполнением постановления возложить на заместителя главы           Ленинск-Кузнецкого муниципального округа по строительству Приступу Ю.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5. </w:t>
      </w:r>
      <w:r>
        <w:rPr>
          <w:color w:val="1A1A1A"/>
          <w:shd w:fill="FFFFFF" w:val="clear"/>
        </w:rPr>
        <w:t>Настоящее постановление вступает в силу после его официального опубликования и действует до 01.01.2026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709" w:gutter="0" w:header="720" w:top="1418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4295</wp:posOffset>
                </wp:positionV>
                <wp:extent cx="2251075" cy="892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07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1985"/>
                              <w:gridCol w:w="425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лож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Ленинск-Кузнец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25pt;height:70.25pt;mso-wrap-distance-left:9pt;mso-wrap-distance-right:0pt;mso-wrap-distance-top:0pt;mso-wrap-distance-bottom:0pt;margin-top:-5.85pt;mso-position-vertical-relative:text;margin-left:59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1985"/>
                        <w:gridCol w:w="425"/>
                        <w:gridCol w:w="851"/>
                      </w:tblGrid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енинск-Кузнец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 Программные мероприят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2976"/>
        <w:gridCol w:w="2978"/>
        <w:gridCol w:w="1275"/>
        <w:gridCol w:w="1134"/>
        <w:gridCol w:w="1134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0" w:hanging="0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программных мероприят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Исполнитель программного         мероприятия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сточник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(тыс. руб.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2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>Муниципальная программа Ленинск-Кузнецкого муниципального округа «Развитие жилищной и социальной инфраструктуры» на 2025-2027 год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74 9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6 6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8 288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 9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 7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0 025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2 1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9 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 771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 9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7 0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491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9 5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 5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9 344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8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59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  <w:sz w:val="20"/>
              </w:rPr>
              <w:t>40 7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153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9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131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 xml:space="preserve">Управление образования администрации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 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 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 033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 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 965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474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9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594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 xml:space="preserve">Управление культуры администрации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410,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6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144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4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266,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 xml:space="preserve">Администрация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6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Подпрограмма «Капитальное строительство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  <w:sz w:val="20"/>
              </w:rPr>
              <w:t>10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  <w:sz w:val="20"/>
              </w:rPr>
              <w:t>10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</w:rPr>
              <w:t>1.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Коммунальное строительство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</w:rPr>
              <w:t>1.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ной документации для строительства объекта «Участок Томского водовода от НФС пос. Демьяновка  до колодца на повороте на д. Семеново автодороги Новосибирск-Ленинск-Кузнецкий-Кемерово-Юрг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</w:rPr>
              <w:t>1.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ной документации на строительство объекта «Сети водоснабжения коттеджного поселка 5 Дачный               г. Ленинск-Кузнецк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Разработка проекта на строительство объекта «ЦТП и сети теплоснабжения к микрорайону № 6 г. Ленинск-Кузнецк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>Подпрограмма «Обеспечение жильем отдельных категорий граждан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0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4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213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8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59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7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153,2</w:t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 4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1 9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 45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4 213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 8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2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59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7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153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14" w:hRule="atLeast"/>
        </w:trPr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 xml:space="preserve">Администрация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>Реализация  мероприятий по обеспечению жильем молодых семе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 xml:space="preserve">Администрация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0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0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</w:rPr>
              <w:t>2.2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1A1A1A"/>
                <w:sz w:val="20"/>
                <w:shd w:fill="FFFFFF" w:val="clear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 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  <w:sz w:val="20"/>
              </w:rPr>
              <w:t>51 7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 781,4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0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059,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7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7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721,6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z w:val="20"/>
              </w:rPr>
              <w:t>2.3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12 января 1995 года № 5-ФЗ «О ветеранах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0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4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8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5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беспечение жильем социальных категорий граждан, установленных законодательством Кемеровской области − Кузбасс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1,6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431,6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6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обретение жилого помещения для инвалида с учетом обеспечения его потребностей и условий доступности к общему имуществу в многоквартирном доме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«Капитальный ремонт и ремонт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 3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2 03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8 944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 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 965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4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6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1 618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 8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1 9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360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правление образования администрации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7 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2 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 033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 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7 965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 6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5 474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4 6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64 9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5 594,5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4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0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8 410,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6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144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6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 4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2 266,1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Администрация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апитальный ремонт и ремонт учреждений бюджетной                сфер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47 4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 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62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4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3 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462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правление образования администрации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4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0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12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 4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3 0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212,3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Управление культуры администрации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5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 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а на капитальный ремонт здания                   МБДОУ № 2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правление образования администрации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  <w:p>
            <w:pPr>
              <w:pStyle w:val="Normal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кровли здания МБДОУ № 34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</w:rPr>
              <w:t>Капитальный ремонт кровли здания МБДОУ № 40 по адресу: пр. Кирова, 98а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правление образования администрации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а на капитальный ремонт фасада здания МБОУ «ООШ № 20»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а на капитальный ремонт здания                  МБОУ ДО «Дворец творчества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</w:rPr>
              <w:t>Прочие работы, услуги, связанные с реализацией капитального ремонта здания МБОУ «ООШ № 38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  <w:highlight w:val="yellow"/>
              </w:rPr>
            </w:pPr>
            <w:r>
              <w:rPr>
                <w:color w:val="000000"/>
                <w:sz w:val="20"/>
                <w:highlight w:val="yellow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16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кровли здания МАДОУ № 1 по адресу: г. Полысаево, ул. Крупской, 130а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/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</w:rPr>
              <w:t>Разработка проекта на капитальный ремонт пищеблока  МБОУ «Школа № 14» по адресу: г. Полысаево, ул. Читинская, 4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</w:rPr>
              <w:t>Разработка проекта на капитальный ремонт здания                 МБДОУ «Детский сад № 35» по адресу: г. Полысаево,          ул. Читинская,  49а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</w:rPr>
              <w:t>Капитальный ремонт кровли здания МБДОУ «Детский            сад № 3 «Колосок» с.Красное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 7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кровли здания МБОУ «Камышинская  ООШ им. Героя Кузбасса Н.Д. Назаренко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кровли здания МКОУ «Краснинская школа-интернат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кровли здания МБОУ «Шабановская СО(К)Ш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</w:rPr>
              <w:t>Капитальный ремонт кровли здания МБОУ «Новогеоргиевская НОШ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color w:val="000000"/>
                <w:sz w:val="20"/>
              </w:rPr>
              <w:t>Ремонт прочих учреждений бюджетной сферы (образование) сельской мест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 0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 30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а на капитальный ремонт вентилируемого фасада здания МБДОУ № 16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фасада здания МБДОУ № 49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фасада здания МБОУ «ООШ № 20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1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санузлов в здании МБОУ «СОШ № 2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0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2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кровли здания МБДОУ № 48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2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кровли здания МБДОУ № 3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2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пищеблока МБОУ «Школа № 14» по адресу: г. Полысаево, ул. Читинская, 47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 212,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2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кровли здания МКОУ «СКОШ № 6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2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кровли здания МБДОУ № 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2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фасада МБДОУ № 62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2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здания МБУ ДО «Центр физического воспитания «Олимп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2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зрительного зала здания МБУК «ЦДК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правление культуры администрации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2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кровли здания МБУК «ЦДК» (2 этап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2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а на реставрацию фасада здания                     МБУК «ЦДК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3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кровли здания МАУ ДО «ДШИ № 18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3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монт фасада здания МБУК «ДК им. Ленина»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3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0"/>
              </w:rPr>
              <w:t>Ремонт прочих учреждений бюджетной сферы (культура) сельской местности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1.3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right="-11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концертного зала МАУ ДО «ДШИ № 18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 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>3.1.3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0"/>
              </w:rPr>
              <w:t>Капитальный ремонт кровли здания МБОУ «ООШ № 20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4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</w:rPr>
              <w:t>3.1.3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работка проекта на капитальный ремонт здания                           МБОУ «СОШ № 1»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7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0"/>
              </w:rPr>
              <w:t>3.2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sz w:val="20"/>
              </w:rPr>
              <w:t>Капитальный и текущий ремонт объектов муниципальной собственност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Администрация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>
          <w:trHeight w:val="2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color w:val="000000"/>
                <w:sz w:val="20"/>
              </w:rPr>
              <w:t>3.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0"/>
              </w:rPr>
              <w:t>Текущий ремонт помещений администрации Ленинск-Кузнецкого муниципальн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Администрация Ленинск-Кузнецкого </w:t>
            </w:r>
            <w:r>
              <w:rPr>
                <w:color w:val="000000"/>
                <w:sz w:val="20"/>
              </w:rPr>
              <w:t>муниципального</w:t>
            </w:r>
            <w:r>
              <w:rPr>
                <w:sz w:val="20"/>
              </w:rPr>
              <w:t xml:space="preserve">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50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sz w:val="20"/>
              </w:rPr>
            </w:pPr>
            <w:r>
              <w:rPr>
                <w:sz w:val="20"/>
              </w:rPr>
              <w:t>Строительство, реконструкция и капитальный ремонт образовательных организаций (субсидии муниципальным образованиям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0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2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ластной </w:t>
            </w:r>
            <w:r>
              <w:rPr>
                <w:sz w:val="20"/>
              </w:rPr>
              <w:t xml:space="preserve">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9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3.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здания МБОУ «ООШ № 38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0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2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бластной </w:t>
            </w:r>
            <w:r>
              <w:rPr>
                <w:sz w:val="20"/>
              </w:rPr>
              <w:t xml:space="preserve">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9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0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 5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217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 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572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6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923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21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здания МБОУ «ООШ № 38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/>
            </w:pPr>
            <w:r>
              <w:rPr>
                <w:color w:val="000000"/>
                <w:sz w:val="20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8 5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6 0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6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 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4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здания МБОУ «Чкаловская ООШ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 4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 217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 4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8 572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0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923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9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 721,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 603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9 393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 550,4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 660,4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.1. 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Капитальный ремонт здания МБДОУ «Детский сад № 17 «Рябинка» п. Восходящий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456,8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643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67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45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.2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питальный ремонт здания МБДОУ «Детский сад № 14 «Сказка» п. Демьяновка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3 690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106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 214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369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5.3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Капитальный ремонт здания МБДОУ «Детский сад № 9           «Лучик» с. Подгорное»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Управление образования администрации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 456,8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9 643,2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 167,9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 645,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одернизация региональных и муниципальных библиотек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Управление культуры администрации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4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160,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6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144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16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6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Капитальный ремонт здания МАУК «Полысаевская ЦБС»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Управление культуры администрации Ленинск-Кузнецкого муниципального округа 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 4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 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 160,7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 6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6 144,6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6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7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 016,1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4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 xml:space="preserve">Подпрограмма «Снос ветхих и аварийных зданий, сооружений и других объектов недвижимости»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5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5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5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.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Снос аварийных многоквартирных жилых домов в соответствии с Федеральным законом от 21.07.2007 № 185-ФЗ «О Фонде содействия реформированию жилищно-коммуналь-ного хозяйства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5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 5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«Обеспечение деятельности учреждений по капитальному строительству,  реконструкции и ремонту зданий и сооружений объектов жилищно-коммунальной и социальной инфраструктуры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1,0</w:t>
            </w:r>
          </w:p>
        </w:tc>
      </w:tr>
      <w:tr>
        <w:trPr>
          <w:trHeight w:val="20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1,0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0"/>
              </w:rPr>
              <w:t>Обеспечение деятельности муниципального казенного учреждения «Управление капитального строительства Ленинск-Кузнецкого муниципального округа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1,0</w:t>
            </w:r>
          </w:p>
        </w:tc>
      </w:tr>
      <w:tr>
        <w:trPr>
          <w:trHeight w:val="1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 88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одпрограмма «Развитие градостроительной деятельности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0"/>
                <w:lang w:val="en-US"/>
              </w:rPr>
              <w:t>6</w:t>
            </w:r>
            <w:r>
              <w:rPr>
                <w:sz w:val="20"/>
              </w:rPr>
              <w:t>.1.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Упразднение границ населенных пунктов (систематизированный свод документированных сведений о развитии территории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  <w:t>Комитет по управлению муниципальным имуществом Ленинск-Кузнецкого муниципального округ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,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4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4"/>
        <w:rPr>
          <w:sz w:val="40"/>
          <w:szCs w:val="24"/>
        </w:rPr>
      </w:pPr>
      <w:r>
        <w:rPr>
          <w:sz w:val="40"/>
          <w:szCs w:val="24"/>
        </w:rPr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482"/>
      </w:tblGrid>
      <w:tr>
        <w:trPr/>
        <w:tc>
          <w:tcPr>
            <w:tcW w:w="4537" w:type="dxa"/>
            <w:tcBorders/>
          </w:tcPr>
          <w:p>
            <w:pPr>
              <w:pStyle w:val="4"/>
              <w:jc w:val="center"/>
              <w:rPr/>
            </w:pPr>
            <w:r>
              <w:rPr/>
              <w:t xml:space="preserve">Заместитель главы Ленинск-Кузнецкого муниципального округа по строительству </w:t>
            </w:r>
          </w:p>
        </w:tc>
        <w:tc>
          <w:tcPr>
            <w:tcW w:w="11482" w:type="dxa"/>
            <w:tcBorders/>
            <w:vAlign w:val="bottom"/>
          </w:tcPr>
          <w:p>
            <w:pPr>
              <w:pStyle w:val="4"/>
              <w:snapToGrid w:val="false"/>
              <w:jc w:val="right"/>
              <w:rPr/>
            </w:pPr>
            <w:r>
              <w:rPr/>
            </w:r>
          </w:p>
          <w:p>
            <w:pPr>
              <w:pStyle w:val="4"/>
              <w:jc w:val="right"/>
              <w:rPr/>
            </w:pPr>
            <w:r>
              <w:rPr/>
              <w:t xml:space="preserve">                                         </w:t>
            </w:r>
            <w:r>
              <w:rPr/>
              <w:t>Ю.Д. Приступа</w:t>
            </w:r>
          </w:p>
        </w:tc>
      </w:tr>
    </w:tbl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tabs>
          <w:tab w:val="clear" w:pos="709"/>
          <w:tab w:val="left" w:pos="13023" w:leader="none"/>
        </w:tabs>
        <w:spacing w:lineRule="auto" w:line="228"/>
        <w:ind w:right="-102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879" w:hanging="0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type w:val="nextPage"/>
          <w:pgSz w:orient="landscape" w:w="16838" w:h="11906"/>
          <w:pgMar w:left="737" w:right="737" w:gutter="0" w:header="720" w:top="1701" w:footer="0" w:bottom="737"/>
          <w:pgNumType w:fmt="decimal"/>
          <w:formProt w:val="false"/>
          <w:textDirection w:val="lrTb"/>
          <w:docGrid w:type="default" w:linePitch="326" w:charSpace="0"/>
        </w:sectPr>
        <w:pStyle w:val="Normal"/>
        <w:ind w:right="-879" w:hanging="0"/>
        <w:rPr/>
      </w:pPr>
      <w:r>
        <w:rPr/>
      </w:r>
    </w:p>
    <w:p>
      <w:pPr>
        <w:pStyle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4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73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знак примечания"/>
    <w:qFormat/>
    <w:rPr>
      <w:sz w:val="16"/>
    </w:rPr>
  </w:style>
  <w:style w:type="character" w:styleId="Style12">
    <w:name w:val="номер страницы"/>
    <w:basedOn w:val="Style10"/>
    <w:qFormat/>
    <w:rPr/>
  </w:style>
  <w:style w:type="character" w:styleId="PageNumber">
    <w:name w:val="Page Number"/>
    <w:basedOn w:val="Style9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14:00Z</dcterms:created>
  <dc:creator>Пользователь</dc:creator>
  <dc:description/>
  <cp:keywords/>
  <dc:language>en-US</dc:language>
  <cp:lastModifiedBy>Юлия Ельченинова</cp:lastModifiedBy>
  <cp:lastPrinted>2025-01-31T09:35:00Z</cp:lastPrinted>
  <dcterms:modified xsi:type="dcterms:W3CDTF">2025-02-06T07:57:00Z</dcterms:modified>
  <cp:revision>23</cp:revision>
  <dc:subject/>
  <dc:title> </dc:title>
</cp:coreProperties>
</file>