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переименовании Совета народных депута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 Федеральным законом от 06.10.2003 № 131-ФЗ «Об общих принципах организации местного самоуправления в Российской Федерации», Законом Кемеровской области от 17.12.2004 № 104-ОЗ «О статусе и границах муниципальных образований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именовать Совет народных депутатов Ленинск-Кузнецкого городского округа с правами казенного  учреждения (ИНН 4212022839, ОГРН 1034212000184)  в Совет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лное наименование – Совет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аткое наименование – Совет народных депутатов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о-правовая форма – муниципальное казен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й адрес  – Кемеровская область – Кузбасс, г. Ленинск-Кузнецкий, ул. Григорченкова, д. 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ический адрес местонахождения – Кемеровская область – Кузбасс, г. Ленинск-Кузнецкий, ул. Григорченкова, д. 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седателю Совета народных  депутатов Ленинск-Кузнецкого муниципального округа произвести действия по государственной регистрации изменений, связанных с переименованием Совета народных депутатов Ленинск-Кузнецкого городского округа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7-08T15:42:00Z</cp:lastPrinted>
  <dcterms:modified xsi:type="dcterms:W3CDTF">2024-09-13T03:18:00Z</dcterms:modified>
  <cp:revision>19</cp:revision>
  <dc:subject/>
  <dc:title> </dc:title>
</cp:coreProperties>
</file>