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0428765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1.2023 № 130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г. Полысаево</w:t>
      </w:r>
    </w:p>
    <w:tbl>
      <w:tblPr>
        <w:tblW w:w="2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</w:tblGrid>
      <w:tr>
        <w:trPr>
          <w:trHeight w:val="211" w:hRule="atLeast"/>
        </w:trPr>
        <w:tc>
          <w:tcPr>
            <w:tcW w:w="4864" w:type="dxa"/>
            <w:tcBorders/>
          </w:tcPr>
          <w:p>
            <w:pPr>
              <w:pStyle w:val="Normal"/>
              <w:spacing w:lineRule="auto" w:line="276"/>
              <w:ind w:right="32" w:hanging="0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</w:rPr>
              <w:t>О внесении изменений в постановление администрации Полысаевского городского округа от 05.09.2022           № 1178 «Об утверждении муниципальной программы Полысаевского городского округа «Предупреждение и ликвидация чрезвычайных ситуаций на территории Полысаевского городского округа» на 2023 - 2025 годы»</w:t>
            </w:r>
          </w:p>
        </w:tc>
      </w:tr>
    </w:tbl>
    <w:p>
      <w:pPr>
        <w:pStyle w:val="41"/>
        <w:tabs>
          <w:tab w:val="clear" w:pos="708"/>
          <w:tab w:val="left" w:pos="1105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остановлением администрации Полысаевского городского округа от 20.09.2013 № 1525 «Об утверждении Порядка разработки, реализации и оценки эффективности муниципальных программ Полысаевского городского округа», в целях повышения уровня защищенности от чрезвычайных ситуаций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в постановление администрации Полысаевского городского округа от 05.09.2022 № 1178 «Об утверждении муниципальной программы Полысаевского городского округа «Предупреждение и ликвидация чрезвычайных ситуаций на территории Полысаевского городского округа» на 2023 - 2025 годы» (далее - муниципальная программа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.1. В паспорте муниципальной программы строку «Объемы и источники финансирования муниципальной программы в целом и с разбивкой по годам ее реализации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6574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1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2023-2025 годах общий объем финансирования муниципальной программы за счет средств бюджета Полысаевского городского округа составит 49 155,30 тыс. рублей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3 – 25 781,1 тыс. рублей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4 – 11 687,1 тыс. рублей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5 – 11 687,1 тыс. рублей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2. Раздел 3 муниципальной программы «Ресурсное обеспечение реализации муниципально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«3. Ресурсное обеспечение реализации муниципальной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802"/>
        <w:gridCol w:w="1501"/>
        <w:gridCol w:w="854"/>
        <w:gridCol w:w="970"/>
        <w:gridCol w:w="970"/>
        <w:gridCol w:w="1110"/>
        <w:gridCol w:w="1489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финансовых ресурсов, тыс. руб.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 программных мероприятий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ая программа Полысаевского городского округа «Предупреждение и ликвидация чрезвычайных ситуаций на территории Полысаевского городского округа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5 781,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 687,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 687,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 155,3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олысаевского городского окру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 345,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 687,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 687,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 720,0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 435,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 435,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«Развитие и совершенствование гражданской обороны и защиты населения Полысаевского городского округа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 974,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880,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880,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 734,6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олысаевского городского окру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 538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880,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880,2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 299,3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 435,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 435,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ршенствование гражданской обороны и защиты населения от чрезвычайных ситуаций, повышение устойчивости функционирования предприятий и систем жизнеобеспечения городского окру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9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969,0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по делам гражданской обороны и чрезвычайным ситуациям Полысаевского городского округ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0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олысаевского городского окру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9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69,0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.2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деятельности муниципального учрежд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248,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350,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350,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 948,6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по делам гражданской обороны и чрезвычайным ситуациям Полысаевского городского округ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4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олысаевского городского окру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248,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350,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350,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 948,6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605,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605,67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образования Полысаевского городского округа</w:t>
            </w:r>
          </w:p>
        </w:tc>
      </w:tr>
      <w:tr>
        <w:trPr>
          <w:trHeight w:val="7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олысаевского городского окру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0,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0,5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 145,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 145,1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4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 211,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 211,33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образования Полысаевского городского округа</w:t>
            </w:r>
          </w:p>
        </w:tc>
      </w:tr>
      <w:tr>
        <w:trPr>
          <w:trHeight w:val="79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олысаевского городского окру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21,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21,1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290,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 290,2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«Повышение эффективности в сфере управления совершенствования гражданской обороны и защиты населения от чрезвычайных ситуаций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806,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806,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806,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 420,7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олысаевского городского окру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 806,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 806,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 806,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 420,7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деятельности органов местного самоуправления, отраслевых (функциональных) органов администрации Полысаевского городского окру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 806,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 806,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 806,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 420,7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по делам гражданской обороны и чрезвычайным ситуациям Полысаевского городского округа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олысаевского городского окру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3 806,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 806,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 806,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 420,7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действует до истечения срока действия постановления администрации Полысаевского городского округа от 05.09.2022 № 1178 «Об утверждении муниципальной программы Полысаевского городского округа «Предупреждение и ликвидация чрезвычайных ситуаций на территории Полысаевского городского округа» на 2023 - 2025 годы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Настоящее постановление вступает в силу с момента опубликования в городской массовой газете «Полысаево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 Опубликовать настоящее постановление в городской массовой газете «Полысаево» и сетевом издании «Электронный бюллетень Полысаевского городского округа».</w:t>
      </w:r>
    </w:p>
    <w:p>
      <w:pPr>
        <w:pStyle w:val="Normal"/>
        <w:shd w:fill="FFFFFF" w:val="clear"/>
        <w:ind w:right="101" w:firstLine="709"/>
        <w:jc w:val="both"/>
        <w:rPr/>
      </w:pPr>
      <w:r>
        <w:rPr>
          <w:sz w:val="28"/>
          <w:szCs w:val="24"/>
        </w:rPr>
        <w:t xml:space="preserve">5. </w:t>
      </w:r>
      <w:r>
        <w:rPr>
          <w:color w:val="000000"/>
          <w:spacing w:val="-5"/>
          <w:sz w:val="28"/>
          <w:szCs w:val="24"/>
        </w:rPr>
        <w:t xml:space="preserve">Контроль за исполнением настоящего постановления возложить на заместителя главы Полысаевского городского округа по ЖКХ и строительству </w:t>
      </w:r>
      <w:r>
        <w:rPr>
          <w:sz w:val="28"/>
          <w:szCs w:val="24"/>
        </w:rPr>
        <w:t>А.В. Франк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Е.Г. Березин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Молчанов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45385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Д</w:t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Стиль2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3:51:00Z</dcterms:created>
  <dc:creator>Гвоздицин Александр свет Геннадьевич</dc:creator>
  <dc:description/>
  <cp:keywords/>
  <dc:language>en-US</dc:language>
  <cp:lastModifiedBy>User20-1</cp:lastModifiedBy>
  <cp:lastPrinted>2023-11-07T08:41:00Z</cp:lastPrinted>
  <dcterms:modified xsi:type="dcterms:W3CDTF">2023-11-07T01:42:00Z</dcterms:modified>
  <cp:revision>4</cp:revision>
  <dc:subject/>
  <dc:title/>
</cp:coreProperties>
</file>