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-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района                 от 27.01.2012 № 18 «О назначении инвестиционного уполномоченного и об утверждении Положения о деятельности инвестиционного уполномоченного в Ленинск-Кузнецком муниципальном район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от 11.10.2024 № 1070 «О внесении изменений в постановление администрации Ленинск-Кузнецкого муниципального района от 27.01.2012 № 18 «О назначении инвестиционного уполномоченного и об утверждении Положения о деятельности инвестиционного уполномоченного в Ленинск-Кузнецком муниципальном район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от 09.11.2023 № 1176 «О создании Совета по улучшению инвестиционного климата на территории 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от 06.06.2024 № 550 «О внесении изменений в постановление администрации Ленинск-Кузнецкого муниципального округа от 09.11.2023 № 1176 «О создании Совета по улучшению инвестиционного климата на территори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публиковать постановление в «Городской газет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-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244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8:00Z</dcterms:created>
  <dc:creator>Пользователь</dc:creator>
  <dc:description/>
  <cp:keywords/>
  <dc:language>en-US</dc:language>
  <cp:lastModifiedBy>Юлия Ельченинова</cp:lastModifiedBy>
  <cp:lastPrinted>2025-02-21T15:14:00Z</cp:lastPrinted>
  <dcterms:modified xsi:type="dcterms:W3CDTF">2025-03-10T01:59:00Z</dcterms:modified>
  <cp:revision>9</cp:revision>
  <dc:subject/>
  <dc:title> </dc:title>
</cp:coreProperties>
</file>