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35353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24 № 9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10.2023 № 1160 «Об утверждении муниципальной программы Полысаевского городского округа «Капитальное (жилищное и прочее) строительство, ремонт автодорог» на 2024-2026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-эксплуатационное состояние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2.10.2023 № 1160 «Об утверждении муниципальной программы Полысаевского городского округа «Капитальное (жилищное и прочее) строительство, ремонт автодорог» на 2024-2026 годы (далее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88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8"/>
              </w:rPr>
              <w:t>В 2024 - 2026 годах общий объем финансирования муниципальной программы составит 293 311,4 тыс. рублей, в том числе по годам реализации:</w:t>
            </w:r>
          </w:p>
          <w:p>
            <w:pPr>
              <w:pStyle w:val="Normal"/>
              <w:ind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79 928,8 тыс. рублей;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5 год – 106 691,3 тыс. рублей;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6 год – 106 691,3 тыс. рублей,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62 751,2 тыс. рублей, в том числе по годам реализации: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4 год – 22 824,8 тыс. рублей;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5 год – 19 963,2 тыс. рублей;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6 год – 19 963,2 тыс. рублей;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9 440,0 тыс. рублей, в том числе по годам реализации: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5 год – 9 720,0 тыс. рублей;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6 год – 9 720,0 тыс. рублей;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211 120,2 тыс. рублей, в том числе по годам реализации: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4 год – 57 104,0 тыс. рублей;</w:t>
            </w:r>
          </w:p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</w:rPr>
              <w:t>2025 год – 77 008,1 тыс. рублей;</w:t>
            </w:r>
          </w:p>
          <w:p>
            <w:pPr>
              <w:pStyle w:val="Normal"/>
              <w:ind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7 008,1 тыс. рублей.</w:t>
            </w:r>
          </w:p>
          <w:p>
            <w:pPr>
              <w:pStyle w:val="Normal"/>
              <w:ind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Ресурсное обеспечение реализации муниципальной программы» изложить в редакции согласно приложению 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администрации Полысаевского городского округа от 02.10.2023 г. № 1160 «Об утверждении муниципальной программы Полысаевского городского округа «Капитальное (жилищное и прочее) строительство, ремонт автодорог» на 2024-2026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54491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8.2024 № 906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46"/>
        <w:gridCol w:w="2325"/>
        <w:gridCol w:w="1158"/>
        <w:gridCol w:w="857"/>
        <w:gridCol w:w="858"/>
        <w:gridCol w:w="988"/>
        <w:gridCol w:w="259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апитальное (жилищное и прочее) строительство, ремонт автодорог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2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69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69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311,4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2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6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51,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4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120,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60,2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4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20,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2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2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тей-сирот и детей, оставшихся без попечения родителей, лиц из числа, детей-сирот и детей, оставшихся без попечения родителей жилыми помещения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57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6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6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29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27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5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888,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5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88,9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80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,2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,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2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255,7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55,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80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о ул.Артиллерийская-Смоленская(от ул.Крупской до ул.Жемчужная,470),г.Полысае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11,7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0,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о ул.Артиллерийская-Смоленская(от ул.Жемчужная до ш. «Заречная», 1781м), г.Полысае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50,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0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05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ветофорного объекта с заменой комплектующих элементов на перекрестке ул. Свердлова – ул.Крупс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,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благоустройство пешеходного перехода по ул. Молодогвардейцев, 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5,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,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о ул. Молодогвардейцев, г.Полысае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87,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8,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4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48,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о ул. Шукшина, г.Полысае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4,5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4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7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роезд Коммунальный, г. Полысаево (от ул. Космонавтов до ул. Шукшин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8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1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02,2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0,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4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92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8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роезд Октябрьский, г.Полысае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6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62,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6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62,3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органов администрации Полысаевского городск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6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62,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6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62,3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Н.Ю.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9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8-27T14:28:00Z</cp:lastPrinted>
  <dcterms:modified xsi:type="dcterms:W3CDTF">2024-08-27T07:28:00Z</dcterms:modified>
  <cp:revision>5</cp:revision>
  <dc:subject/>
  <dc:title/>
</cp:coreProperties>
</file>