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79929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4 № 1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02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в соответствии с постановлением администрации Полысаевского городского округа от 17.03.2020 № 448 «Об утверждении порядка формирования, ведения, ежегодного дополнения и опубликования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на основании протокола заседания комиссии по имущественной поддержке малого и среднего предпринимательства от 01.06.2023 № 1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измен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строк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66"/>
        <w:gridCol w:w="1090"/>
        <w:gridCol w:w="1103"/>
        <w:gridCol w:w="2103"/>
        <w:gridCol w:w="1200"/>
        <w:gridCol w:w="1020"/>
      </w:tblGrid>
      <w:tr>
        <w:trPr>
          <w:trHeight w:val="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right="-3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 объекта недвижимости; тип движимого имущест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2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актическое значение/ Проектируемое знач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для объектов незавершенного стро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иница измерения (для площади - кв.м; для протяженности - м; для глубины залегания - м; для объема - куб.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,г.Полысаево, ул. Бажова, д. 5, помещение 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мещ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жилое помещ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39"/>
        <w:gridCol w:w="1829"/>
        <w:gridCol w:w="1110"/>
        <w:gridCol w:w="952"/>
        <w:gridCol w:w="1078"/>
      </w:tblGrid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и вид разрешенного исполь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10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текущего ремо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38"/>
        <w:gridCol w:w="1332"/>
        <w:gridCol w:w="1302"/>
        <w:gridCol w:w="1785"/>
        <w:gridCol w:w="1338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личие ограниченного вещного права на имущество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говоров аренды и безвозмездного пользовани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ендатора/ пользов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Н арендатора/ пользовател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Полыса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еречень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03"/>
        <w:gridCol w:w="1055"/>
        <w:gridCol w:w="1102"/>
        <w:gridCol w:w="2106"/>
        <w:gridCol w:w="1200"/>
        <w:gridCol w:w="1020"/>
      </w:tblGrid>
      <w:tr>
        <w:trPr>
          <w:trHeight w:val="27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39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ид объекта недвижимости; тип движимого имущ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2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актическое значение/ Проектируемое значение </w:t>
            </w:r>
            <w:r>
              <w:rPr>
                <w:spacing w:val="-2"/>
                <w:sz w:val="28"/>
                <w:szCs w:val="28"/>
              </w:rPr>
              <w:t>(для объектов незавершенного стро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Единица измерения (для площади - кв.м; для протяженности - м; для глубины залегания - м; для объема - куб.м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-Кузбасс, г.Полысаево, ул. Волжская, д.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жилое поме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жилое помещ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ая область – Кузбасс, </w:t>
              <w:br/>
              <w:t>г. Полысаево,               ул. Школьная, земельный участок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мельный участ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39"/>
        <w:gridCol w:w="1829"/>
        <w:gridCol w:w="1110"/>
        <w:gridCol w:w="952"/>
        <w:gridCol w:w="1078"/>
      </w:tblGrid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и вид разрешенного исполь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8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текущего ремо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229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о к эксплуа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/Скла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38"/>
        <w:gridCol w:w="1332"/>
        <w:gridCol w:w="1302"/>
        <w:gridCol w:w="1785"/>
        <w:gridCol w:w="1338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ограниченного вещного права на имущество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говоров аренды и безвозмездного пользовани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ендатора/ пользов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Н арендатора/ пользовател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Полыса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Полыса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яз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43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b w:val="false"/>
      <w:sz w:val="28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4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10-15T11:09:00Z</cp:lastPrinted>
  <dcterms:modified xsi:type="dcterms:W3CDTF">2024-10-15T04:09:00Z</dcterms:modified>
  <cp:revision>4</cp:revision>
  <dc:subject/>
  <dc:title/>
</cp:coreProperties>
</file>