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ликвидации Управления социальной защиты населения администрации Ленинск-Кузнецкого  муниципального 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           самоуправления в Российской Федерации», Федеральным законом от 12.01.1996 № 7-ФЗ      «О некоммерческих организациях», Законом Кемеровской области – Кузбасса                 от 06.05.2024 № 46-ОЗ «О преобразовании Ленинск-Кузнецкого городского округа,        Ленинск-Кузнецкого муниципального округа и Полысаевского городского округа»            Совет народных депутатов Ленинск-Кузнецкого муниципального округа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юридическое лицо – Управление социальной защиты населения администрации Ленинск-Кузнецкого муниципального округа (ИНН 4236002729,            ОГРН 1024201305611),  юридический и фактический адреса: 652507, Кемеровская            область – Кузбасс, г. Ленинск-Кузнецкий, пр. Ленина, д. 4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3. Контроль за исполнением настоящего решения возложить на председателя            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4. Настоящее решение вступает в силу с момента принятия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6:00Z</dcterms:created>
  <dc:creator>Пользователь</dc:creator>
  <dc:description/>
  <cp:keywords/>
  <dc:language>en-US</dc:language>
  <cp:lastModifiedBy>User</cp:lastModifiedBy>
  <cp:lastPrinted>2024-10-10T16:28:00Z</cp:lastPrinted>
  <dcterms:modified xsi:type="dcterms:W3CDTF">2024-10-22T03:09:00Z</dcterms:modified>
  <cp:revision>5</cp:revision>
  <dc:subject/>
  <dc:title> </dc:title>
</cp:coreProperties>
</file>