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0484911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04.2022 № 499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</w:tblGrid>
      <w:tr>
        <w:trPr>
          <w:trHeight w:val="340" w:hRule="atLeast"/>
        </w:trPr>
        <w:tc>
          <w:tcPr>
            <w:tcW w:w="41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15.09.2021 № 1177 «Об утверждении муниципальной программы Полысаевского городского округа «Комплексные меры противодействия злоупотреблению наркотиками и их незаконному обороту» на 2022-2024 годы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Полысаевского городского округа от 20.09.2013 № 1525 «Об утверждении порядка разработки, реализации и оценки эффективности муниципальных программ Полысаевского городского округа», администрация Полысаевского городского округа п о с т а н о в л я е 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олысаевского городского округа от 15.09.2021 № 1177 «Об утверждении муниципальной программы Полысаевского городского округа «Комплексные меры противодействия злоупотреблению наркотиками и их незаконному обороту» на 2022-2024 годы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разделе «Паспорт муниципальной программы» строку «Объемы и источники финансирования муниципальной программы в целом и с разбивкой по годам ее реализации» изложить в следующей редакции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716"/>
      </w:tblGrid>
      <w:tr>
        <w:trPr>
          <w:trHeight w:val="249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2022 - 2024 годах общий объем финансирования муниципальной программы за счет средств бюджета Полысаевского городского округа составит 443,0 тыс. рублей, в том числе по годам реализ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2 год- 153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3 год- 14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4год- 145,0 тыс. рублей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«Ресурсное обеспечение реализации муниципальной программы» таблицу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5"/>
        <w:gridCol w:w="2133"/>
        <w:gridCol w:w="1398"/>
        <w:gridCol w:w="840"/>
        <w:gridCol w:w="838"/>
        <w:gridCol w:w="840"/>
        <w:gridCol w:w="838"/>
        <w:gridCol w:w="1599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тыс. рублей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ер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ятий</w:t>
            </w:r>
          </w:p>
        </w:tc>
      </w:tr>
      <w:tr>
        <w:trPr>
          <w:trHeight w:val="32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олысаевского городского округа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bCs w:val="false"/>
              </w:rPr>
              <w:t>«</w:t>
            </w:r>
            <w:r>
              <w:rPr>
                <w:b w:val="false"/>
              </w:rPr>
              <w:t>Комплексные меры противо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b w:val="false"/>
              </w:rPr>
              <w:t>действия злоупотреблению наркотиками и их незаконному обороту</w:t>
            </w:r>
            <w:r>
              <w:rPr>
                <w:b w:val="false"/>
                <w:bCs w:val="false"/>
              </w:rPr>
              <w:t xml:space="preserve">» 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 2021-2023 го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,0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,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7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филактике алкогольной и наркотической зависимости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е здорового образа жизни гражда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Полысаевского городского округа</w:t>
            </w:r>
          </w:p>
        </w:tc>
      </w:tr>
      <w:tr>
        <w:trPr>
          <w:trHeight w:val="141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Управление молодежной политики спорта и туриз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ысаевского городского округ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публикования в городской массовой газете «Полысае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ородской массовой газете «Полысаево» и разместить в сетевом издании «Электронный бюллетень Полысаевского городского округа».</w:t>
      </w:r>
    </w:p>
    <w:p>
      <w:pPr>
        <w:pStyle w:val="Normal"/>
        <w:tabs>
          <w:tab w:val="clear" w:pos="708"/>
          <w:tab w:val="left" w:pos="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 по социальным вопросам Л.Г. Капичн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5"/>
          <w:szCs w:val="15"/>
        </w:rPr>
        <w:t>Мартынов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43775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Н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3:03:00Z</dcterms:created>
  <dc:creator>Гвоздицин Александр свет Геннадьевич</dc:creator>
  <dc:description/>
  <dc:language>en-US</dc:language>
  <cp:lastModifiedBy>user64</cp:lastModifiedBy>
  <cp:lastPrinted>2022-04-11T10:32:00Z</cp:lastPrinted>
  <dcterms:modified xsi:type="dcterms:W3CDTF">2022-04-11T03:33:00Z</dcterms:modified>
  <cp:revision>5</cp:revision>
  <dc:subject/>
  <dc:title/>
</cp:coreProperties>
</file>