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едложении кандидатуры в состав территориальной избирательной комиссии города Ленинск-Кузнецкий 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вязи с началом формирования территориальной избирательной комиссии города Ленинск-Кузнецкий,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и 11 Закона Кемеровской области от 07.02.2013 № 1-ОЗ «Об избирательных комиссиях, комиссиях референдума в Кемеровской области – Кузбассе», в соответствии с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 «О Методических рекомендациях о порядке формирования территориальных, окружных и участковых избирательных комиссий», Совет народных депутатов Ленинск-Кузнецкого муниципального округа </w:t>
        <w:br/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ложить Избирательной комиссии Кемеровской области – Кузбасса назначить членом территориальной избирательной комиссии города Ленинск-Кузнецкий с правом решающего голоса кандидатуру Кулешовой Татьяны Викторовны, 15.07.1984 года рождения, начальника отдела правового обеспечения и муниципальной службы Совета народных депута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Кемеровской области – Кузбасса с приложением письменного согласия на назначение членом территориальной избирательной комиссии города Ленинск-Кузнецкий и требуемых документов для выдвижения кандид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Мандатной комиссии Совета народных депутатов Ленинск-Кузнецкого муниципального округа первого созыва Конева М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71"/>
        <w:gridCol w:w="5804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344"/>
        <w:gridCol w:w="5931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7:00Z</dcterms:created>
  <dc:creator>Пользователь</dc:creator>
  <dc:description/>
  <cp:keywords/>
  <dc:language>en-US</dc:language>
  <cp:lastModifiedBy>User</cp:lastModifiedBy>
  <cp:lastPrinted>2025-09-10T07:56:00Z</cp:lastPrinted>
  <dcterms:modified xsi:type="dcterms:W3CDTF">2025-09-25T07:40:00Z</dcterms:modified>
  <cp:revision>12</cp:revision>
  <dc:subject/>
  <dc:title> </dc:title>
</cp:coreProperties>
</file>