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74941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2 № 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7.2018 № 857 «Об утверждении бюджетного прогноза Полысаевского городского округа до 2023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. Бюджетного кодекса Российской Федерации, постановлением администрации Полысаевского городского округа от 26.01.2017 № 91 «Об утверждении Порядка разработки и утверждения бюджетного прогноза Полысаевского городского округа на долгосрочный период», администрация Полысаевского городского округа п о с т а н о в л я е т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Полысаевского городского округа от 09.07.2018 № 857 «Об утверждении бюджетного прогноза Полысаевского городского округа до 2023 год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всему тексту постановления слова: «до 2023 года» заменить словами: «до 2024 го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бюджетный прогноз Полысаевского городского округа до 2024 года в редакции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в городской массовой газете «Полысаево» и распространяется на правоотношения, возникшие с 01.01.2022 года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Кушм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37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7.01.2022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491"/>
        <w:gridCol w:w="1108"/>
        <w:gridCol w:w="977"/>
        <w:gridCol w:w="106"/>
        <w:gridCol w:w="873"/>
        <w:gridCol w:w="14"/>
        <w:gridCol w:w="882"/>
        <w:gridCol w:w="85"/>
        <w:gridCol w:w="895"/>
        <w:gridCol w:w="85"/>
        <w:gridCol w:w="895"/>
      </w:tblGrid>
      <w:tr>
        <w:trPr>
          <w:trHeight w:val="347" w:hRule="atLeast"/>
        </w:trPr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й прогноз Полысаевского городского округа до 2024 года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сего, в том числ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6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6:00Z</dcterms:created>
  <dc:creator>Гвоздицин Александр свет Геннадьевич</dc:creator>
  <dc:description/>
  <cp:keywords/>
  <dc:language>en-US</dc:language>
  <cp:lastModifiedBy>user64</cp:lastModifiedBy>
  <cp:lastPrinted>2022-02-01T14:34:00Z</cp:lastPrinted>
  <dcterms:modified xsi:type="dcterms:W3CDTF">2022-02-01T07:35:00Z</dcterms:modified>
  <cp:revision>8</cp:revision>
  <dc:subject/>
  <dc:title/>
</cp:coreProperties>
</file>