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31863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2 № 2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чебно-консультационного пункта на территории Полысаевского городского округа и об утверждении Положения об учебно-консультационном пункте по гражданской обороне и чрезвычайным ситуация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№ 841 «Об утверждении положения об организации обучения в области гражданской обороны»,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Организационно-методических рекомендаций по подготовке всех групп населения в области гражданской обороны и защиты от чрезвычайных ситуаций Кемеровской области-Кузбасса на 2021-2025 годы», в целях организации подготовки и обучения неработающего населения Полысаевского городского округа в области гражданской обороны и защиты от чрезвычайных ситуаций природного и техногенного характер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по делам гражданской обороны и чрезвычайным ситуациям Полысаевского городского округа (О.А. Шершнева) создать учебно-консультационный пункт по гражданской обороне и чрезвычайным ситуациям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учебно-консультационном пункте для подготовки и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культуры Полысаевского городского округа О.В. Кудрявцевой организовать работу учебно-консультационного пункта по гражданской обороне и чрезвычайным ситуациям на базе модельной библиотеки в МАУК «Полысаевская центральная библиотечная система», МАУК «Полысаевская центральная библиотечная система» (взросла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екомендовать ООО «Спектр К» (Е.Н. Иванисенко), ООО «Теплосиб» (С.А. Левченко), индивидуальному предпринимателю А.А. Гамаюнову организовать работу на базе своих управляющих компаний учебно-консультационного пункта по гражданской обороне и чрезвычайно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базе созданных учебно-консультационных пунктов организовать подготовку и обучение неработающего населения в соответствии с Положением об учебно-консультационном пункте для подготовки и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управления по делам гражданской обороны и чрезвычайным ситуациям Полысаевского городского округа О.А. Шершневой обеспечить методическое руководство деятельности учебно-консультационных пунктов по гражданской обороне и чрезвычайно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Полысаевского городского округа от 26.01.2015 № 121 «О создании учебно-консультационных пунктов по гражданской обороне и чрезвычайным ситуациям на территор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Шершнева О.А.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26007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2 № 285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для подготовки и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№ 841 «Об утверждении положения об организации обучения в области гражданской обороны»,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Организационно-методических рекомендаций по подготовке всех групп населения в области гражданской обороны и защиты от чрезвычайных ситуаций Кемеровской области-Кузбасса на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ебно-консультационный пункт по гражданской обороне и чрезвычайным ситуациям (далее – УКП ГО и ЧС) предназначен для подготовки неработающего населения, в области гражданской обороны и действиям в случая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цель деятельности УКП ГО и ЧС –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риродного и техногенного характера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КП ГО и ЧС в настоящем Положении понимается помещение, в котором организованы подготовка и обучение населения, не занятого в сфере производства и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организацию и проведение занятий возлагается на руководителей организаций, на базе которых созданы УКП ГО и ЧС, или руководителей УКП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КП ГО и 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работка у неработающего населения практических навыков действий в условиях чрезвычайных ситуаций (далее - ЧС)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крепление морально-психологического состояния неработающего населения в условиях угрозы или при возникновении ЧС, а также пр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паганда важности и необходимости всех мероприятий гражданской обороны и чрезвычайных ситуаций (далее ГО и ЧС) в соврем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зучение неработающим населением 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Изучение неработающим населением порядка действий по сигналам оповещ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зучение неработающим населением приемов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Изучением неработающим населением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Освоение неработающим населением практического применения получен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ГО и ЧС, как правило, создаются при жилищно-эксплуатационных и других организациях города, имеющих соответствующую учебно-материальн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КП ГО и ЧС организуется на основании приказа руководителя учреждения, при котором он создается, где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ГО и ЧС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занятий, консультаций, трен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УКП ГО и ЧС и лица, привлекаемые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жилищно-эксплуатационной и иной организации, создающий УКП ГО и ЧС,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ыми правовыми актами Российской Федерации, Кемеровской области-Кузбасса и Полысаевского городского округа, рекомендациями и указаниями ГУ МЧС России по Кемеровской области-Кузбассу, настоящим Положением, а также другими руководящими документами, регламентирующими  работу  УКП ГО и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аселения в УКП ГО и ЧС осуществляет гла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помощь организаторам УКП ГО и ЧС организаций в оформлении УКП, обучении их начальников и консультантов, повышении эффективности их работы, организации и проведении учений и тренировок оказывает управление по делам гражданской обороны и чрезвычайным ситуациям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финансовых возможностей, величины обслуживаемого микрорайона и количества проживающего в нём неработ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КП ГО и ЧС и инструктор (консультант) обязаны пройти подготовку в области гражданской обороны и защиты от чрезвычайных ситуаций в Государственном образовательном бюджетном учреждении дополнительного профессионального образования «Кузбасский объединенный учебно-методический центр по гражданской обороне, чрезвычайным ситуациям, сейсмической и экологической безопасности» 1 раз в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 создания уголка гражданской обороны и защиты от чрезвычайных ситуаций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и по действиям населения в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ссылок на WEB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рименению простейших средств защиты в загород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авления по использованию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аудио и виде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 и друг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указанного материала основной упор следует делать на самостоятельную работ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круглогод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й УКП ГО и ЧС осуществляет управления по делам ГО и ЧС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сультантов выступают работники жилищно-эксплуатационных и иных организаций, а также активисты ГО из числа офицеров запаса, ветеранов войны и труда. Для проведения практических занятий и отработки наиболее сложных тем привлекаются работники управления по делам ГО и ЧС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ы, находящиеся на УКП ГО и 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«О создании учебно-консультационных пунктов по гражданской обороне и чрезвычайным ситуациям на территор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УКП ГО и ЧС по обучению неработающего населения (год, месяц), согласно приложению 2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нал учета посещаемости обучаемых,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рудование и осн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ГО и ЧС оборудуется в специально отведенном для этого помещении при жилищно-эксплуатационных или иных организациях, имеющих соответствующую учебно-материальную базу. При невозможности выделить для размещения УКП ГО и ЧС отдельное помещение, его располагают в других, наиболее часто посещаемых неработающим населением помещениях (методические, технические кабинеты, культурно-просветительные учрежде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ришедшему на пункт и познакомившемуся с его оснащением должны быть понятны реальные возможности защиты от ЧС как в военное, так и мирное время. Для организации работы УКП по ГО и ЧС необходимо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, плакаты, памятки, литературу по тематике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УКП ГО и ЧС должно вмещать не менее 10 человек и иметь не менее 5 столов со стульями. У входа размещается вывеска размером 70x50 см. На видном месте располагается распорядок дня и расписание занятий и консультаций. Также в УКП допускается проведения практически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лучших УКП ГО и ЧС управление по делам ГО и ЧС Полысаевского городского округа ежегодно организует и проводит смотры-конкурсы, в ходе которых проверяется учебно-материальная база, организация работы, подготовка должностных лиц и качество проведе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-конкурса принимается муниципальный правовой акт администрации Полысаевского городского округа, в котором подводятся итоги работы УКП за год, обобщается передовой опыт, определяются лучшие УКП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.03.2022 № 285</w:t>
      </w:r>
    </w:p>
    <w:p>
      <w:pPr>
        <w:pStyle w:val="Normal"/>
        <w:shd w:fill="FFFFFF" w:val="clear"/>
        <w:spacing w:before="0" w:after="96"/>
        <w:jc w:val="both"/>
        <w:rPr>
          <w:rFonts w:ascii="Tahoma" w:hAnsi="Tahoma" w:cs="Tahoma"/>
          <w:color w:val="2C2C2C"/>
        </w:rPr>
      </w:pPr>
      <w:r>
        <w:rPr>
          <w:rFonts w:cs="Tahoma" w:ascii="Tahoma" w:hAnsi="Tahoma"/>
          <w:b/>
          <w:bCs/>
          <w:color w:val="2C2C2C"/>
        </w:rPr>
        <w:t> 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работы учебно-консультационного пункта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___________________на 2022-2025 год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41"/>
        <w:gridCol w:w="1098"/>
        <w:gridCol w:w="1994"/>
        <w:gridCol w:w="1267"/>
        <w:gridCol w:w="1630"/>
      </w:tblGrid>
      <w:tr>
        <w:trPr>
          <w:tblHeader w:val="true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C2C2C"/>
                <w:sz w:val="28"/>
                <w:szCs w:val="28"/>
              </w:rPr>
              <w:t xml:space="preserve">№ </w:t>
            </w:r>
            <w:r>
              <w:rPr>
                <w:color w:val="2C2C2C"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Сроки провед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то привлекаетс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I. Организационные мероприят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формление уголка гражданской защит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Ежегодно до 01.04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 ГО и Ч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зрабатывать  памятки по действиям населения в ЧС, инструкции по применению простейших средств защиты, наставления по использованию средств защиты и т.д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ежегод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 ГО и Ч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зрабатывать и вести планирующие, учётные и отчётные документ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ежегод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 ГО и Ч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2. Подготовка неработающего на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существлять контроль за ходом самостоятельного обучения населения и оказывать индивидуальную помощь обучаемым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ежегод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 </w:t>
            </w:r>
            <w:r>
              <w:rPr>
                <w:color w:val="2C2C2C"/>
                <w:sz w:val="28"/>
                <w:szCs w:val="28"/>
              </w:rPr>
              <w:t>по ГО и Ч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Вести учёт посещения и подготовки неработающим населением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ежегод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 ГО и Ч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Составлять заявки на приобретение учебных и наглядных пособий, литературы, организовывать их учёт, хранен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ежегод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 ГО и Ч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4. Контроль и оказание помощ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Следить за содержанием помещения, соблюдением правил пожарной безопасност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стоян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по ГО и Ч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96"/>
        <w:jc w:val="right"/>
        <w:rPr>
          <w:sz w:val="28"/>
          <w:szCs w:val="28"/>
        </w:rPr>
      </w:pPr>
      <w:r>
        <w:rPr>
          <w:rFonts w:cs="Tahoma" w:ascii="Tahoma" w:hAnsi="Tahoma"/>
          <w:color w:val="2C2C2C"/>
        </w:rPr>
        <w:t> 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2.03.2022 № 285</w:t>
      </w:r>
    </w:p>
    <w:p>
      <w:pPr>
        <w:pStyle w:val="Normal"/>
        <w:tabs>
          <w:tab w:val="clear" w:pos="708"/>
          <w:tab w:val="left" w:pos="0" w:leader="none"/>
        </w:tabs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персонального учета неработающего населения</w:t>
      </w:r>
    </w:p>
    <w:p>
      <w:pPr>
        <w:pStyle w:val="Normal"/>
        <w:shd w:fill="FFFFFF" w:val="clear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 </w:t>
      </w:r>
      <w:r>
        <w:rPr>
          <w:bCs/>
          <w:color w:val="2C2C2C"/>
          <w:sz w:val="28"/>
          <w:szCs w:val="28"/>
        </w:rPr>
        <w:t>Полысаевского городского округа, закрепленного за УКП ГО и ЧС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C2C2C"/>
        </w:rPr>
      </w:pPr>
      <w:r>
        <w:rPr>
          <w:rFonts w:cs="Tahoma" w:ascii="Tahoma" w:hAnsi="Tahoma"/>
          <w:b/>
          <w:bCs/>
          <w:color w:val="2C2C2C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881"/>
        <w:gridCol w:w="1290"/>
        <w:gridCol w:w="3756"/>
        <w:gridCol w:w="1641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 п/п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> отчеств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 рождени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  <w:br/>
              <w:t> безработиц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мечание: Журнал хранится в УКП ГО и ЧС постоянно, заполняется в ходе обучения и уточняется ежегодно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ветственный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за УКП ГО и ЧС _________________________________________________ 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2:00Z</dcterms:created>
  <dc:creator>Гвоздицин Александр свет Геннадьевич</dc:creator>
  <dc:description/>
  <cp:keywords/>
  <dc:language>en-US</dc:language>
  <cp:lastModifiedBy>20Kabinet</cp:lastModifiedBy>
  <cp:lastPrinted>2022-03-02T14:00:00Z</cp:lastPrinted>
  <dcterms:modified xsi:type="dcterms:W3CDTF">2022-03-02T07:05:00Z</dcterms:modified>
  <cp:revision>8</cp:revision>
  <dc:subject/>
  <dc:title/>
</cp:coreProperties>
</file>