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8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Ленинск-Кузнецкого муниципального округа от 21.03.2025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56 «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Ленинск-Кузнецки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й округ» на 2025-2030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6 Федерального закона от 06.10.2003 № 131-ФЗ                  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              Кемеровской области – Кузбасса, в целях повышения уровня благоустройства территории муниципального образования Ленинск-Кузнецкий муниципальный округ, развития благоприятных, комфортных и безопасных условий для проживания населения          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2025-2030 годы, утвержденную постановлением администрации Ленинск-Кузнецкого муниципального округа от 21.03.2025 № 556 «Об утверждении муниципальной программы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2025-2030 годы» (в редакции постановления от 23.06.2025 № 1541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2025-2030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34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      208 694,9 тыс. руб., в том числе:</w:t>
            </w:r>
          </w:p>
          <w:p>
            <w:pPr>
              <w:pStyle w:val="ConsPlusNormal"/>
              <w:widowControl/>
              <w:spacing w:lineRule="exact" w:line="28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 344,3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5 865,0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4 485,6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0,0 тыс. руб.,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0,0 тыс. руб.;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1 761,0 тыс. руб. средства федерального бюджета, в том числе по годам реализации: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17 272,4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28 727,9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 760,7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.;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 887,3 тыс. руб. средства областного бюджета, в том  числе по годам реализации: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 060,4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 550,6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 276,3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.,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.;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26 046,6 тыс. руб. средства бюджета Ленинск-Кузнецкого муниципального округа, в том числе по годам реализации: 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9 011,5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 586,5 тыс. руб.,         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 448,6 тыс. руб.,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0,0 тыс. руб., </w:t>
            </w:r>
          </w:p>
          <w:p>
            <w:pPr>
              <w:pStyle w:val="ConsPlusNormal"/>
              <w:widowControl/>
              <w:spacing w:lineRule="exact" w:line="27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0,0 тыс. руб., </w:t>
            </w:r>
          </w:p>
          <w:p>
            <w:pPr>
              <w:pStyle w:val="Normal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Normal"/>
        <w:spacing w:lineRule="exact" w:line="34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9 «Ресурсное обеспечение реализации Программы» изложить в новой редакции согласно приложению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8790</wp:posOffset>
                </wp:positionH>
                <wp:positionV relativeFrom="paragraph">
                  <wp:posOffset>-99060</wp:posOffset>
                </wp:positionV>
                <wp:extent cx="2251075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7.8pt;mso-position-vertical-relative:text;margin-left:63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-5387" w:leader="none"/>
        </w:tabs>
        <w:ind w:left="1843"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9. Ресурсное обеспечение реализации Программы</w:t>
      </w:r>
    </w:p>
    <w:p>
      <w:pPr>
        <w:pStyle w:val="Normal"/>
        <w:widowControl/>
        <w:tabs>
          <w:tab w:val="clear" w:pos="709"/>
          <w:tab w:val="left" w:pos="-5387" w:leader="none"/>
        </w:tabs>
        <w:ind w:left="1843" w:right="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1701"/>
        <w:gridCol w:w="1276"/>
        <w:gridCol w:w="1275"/>
        <w:gridCol w:w="1276"/>
        <w:gridCol w:w="1276"/>
        <w:gridCol w:w="1276"/>
      </w:tblGrid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/>
            </w:pPr>
            <w:r>
              <w:rPr>
                <w:szCs w:val="24"/>
              </w:rPr>
              <w:t>Наименование 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/>
              <w:t>Исполнитель 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  <w:tab w:val="left" w:pos="0" w:leader="none"/>
              </w:tabs>
              <w:ind w:right="43" w:hanging="0"/>
              <w:jc w:val="center"/>
              <w:rPr/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pacing w:val="4"/>
                <w:szCs w:val="24"/>
              </w:rPr>
              <w:t>Муниципальная программа Ленинск-Кузнецкого муниципального округа «Формирование современной городской среды муниципального образования Ленинск-Кузнецкий муниципальный округ» на                    2025-203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 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 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 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9 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6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4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1701"/>
        <w:gridCol w:w="1276"/>
        <w:gridCol w:w="1275"/>
        <w:gridCol w:w="1276"/>
        <w:gridCol w:w="1276"/>
        <w:gridCol w:w="1276"/>
      </w:tblGrid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 Реализация программ формирования современной городской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 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hanging="0"/>
              <w:jc w:val="both"/>
              <w:rPr/>
            </w:pPr>
            <w:r>
              <w:rPr>
                <w:szCs w:val="24"/>
              </w:rPr>
              <w:t xml:space="preserve">1.1. Благоустройство общественной территории </w:t>
            </w:r>
          </w:p>
          <w:p>
            <w:pPr>
              <w:pStyle w:val="TextBody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 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1. </w:t>
            </w:r>
            <w:r>
              <w:rPr>
                <w:spacing w:val="-6"/>
              </w:rPr>
              <w:t>Благоустройство сквера Памяти у часовни «Всех Скорбящих Радость», г.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 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 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1.1.2. Благоустройство сквера по                    ул. Чкалова, между             домами 3 и 6, п. Дем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3. </w:t>
            </w:r>
            <w:r>
              <w:rPr>
                <w:spacing w:val="-4"/>
                <w:szCs w:val="24"/>
              </w:rPr>
              <w:t>Благоустройство пешеходного тротуара по ул. Зорина, г. 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4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1.4. Благоустройство пешеходного тротуара по ул. Энгельса</w:t>
            </w:r>
            <w:r>
              <w:rPr/>
              <w:t xml:space="preserve"> от д. 8 до д. 10</w:t>
            </w:r>
            <w:r>
              <w:rPr>
                <w:szCs w:val="24"/>
              </w:rPr>
              <w:t>, г. 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1.1.5. Благоустройство территории, прилегающей к многоквартирному дому по ул. Ломоносова,             д. 1а (1 этап), г. 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/>
            </w:pPr>
            <w:r>
              <w:rPr>
                <w:szCs w:val="24"/>
              </w:rPr>
              <w:t>1.1.6.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 xml:space="preserve">Благоустройство парка имени </w:t>
            </w:r>
            <w:r>
              <w:rPr>
                <w:spacing w:val="-2"/>
                <w:szCs w:val="24"/>
              </w:rPr>
              <w:t>А.В.Суворова (4 этап),</w:t>
            </w:r>
            <w:r>
              <w:rPr>
                <w:spacing w:val="-6"/>
                <w:szCs w:val="24"/>
              </w:rPr>
              <w:t xml:space="preserve"> г. Полыса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zCs w:val="24"/>
              </w:rPr>
              <w:t>2.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территории, прилегающей к Дворцу культуры и искусств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6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8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6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</w:tabs>
              <w:ind w:right="45" w:hanging="0"/>
              <w:jc w:val="both"/>
              <w:rPr/>
            </w:pPr>
            <w:r>
              <w:rPr>
                <w:szCs w:val="24"/>
              </w:rPr>
              <w:t>3. Установка стелы «Город трудовой доблести» с благоустройством прилегающей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-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/>
            </w:pPr>
            <w:r>
              <w:rPr>
                <w:szCs w:val="24"/>
              </w:rPr>
              <w:t>4. Авторский надзор за выполнением работ по благоустройству территории, прилегающей к Дворцу культуры и искус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both"/>
              <w:rPr/>
            </w:pPr>
            <w:r>
              <w:rPr>
                <w:szCs w:val="24"/>
              </w:rPr>
              <w:t>5. Прочие работы, связанные с благоустройством общественны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-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  <w:tab w:val="left" w:pos="-5387" w:leader="none"/>
        </w:tabs>
        <w:ind w:right="45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4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4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орожному комплексу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3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>О.А. Михайло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20" w:top="1985" w:footer="0" w:bottom="737"/>
          <w:pgNumType w:start="4" w:fmt="decimal"/>
          <w:formProt w:val="false"/>
          <w:textDirection w:val="lrTb"/>
          <w:docGrid w:type="default" w:linePitch="326" w:charSpace="0"/>
        </w:sect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2:00Z</dcterms:created>
  <dc:creator>Пользователь</dc:creator>
  <dc:description/>
  <dc:language>en-US</dc:language>
  <cp:lastModifiedBy>Юлия Ельченинова</cp:lastModifiedBy>
  <cp:lastPrinted>2025-09-01T14:06:00Z</cp:lastPrinted>
  <dcterms:modified xsi:type="dcterms:W3CDTF">2025-09-05T01:52:00Z</dcterms:modified>
  <cp:revision>2</cp:revision>
  <dc:subject/>
  <dc:title/>
</cp:coreProperties>
</file>