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209830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3 № 620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5.06.2018 № 704 «Об утверждении Порядка разработки, корректировки, осуществления мониторинга и контроля реализации прогноза социально-экономического развития Полысаевского городского округ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ора г. Ленинска-Кузнецкого от 16.05.2023 № 7-3/1361-23-20320012, а также с целью приведения в соответствие с действующим законодательством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5.06.2018 № 704 «Об утверждении Порядка разработки, корректировки, осуществления мониторинга и контроля реализации прогноза социально-экономического развития Полысаев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</w:rPr>
        <w:t xml:space="preserve">2 пункта 4.1.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 в целях получения информации, необходимой для разработки среднесрочного прогноза, направляет запросы 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естного самоуправления Полысаевского городского округа и отраслевые (функциональные) органы администрации Полысаевского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ые хозяйствующие субъекты, осуществляющие деятельность на территории Полысаевского городского округа, участвующие в разработке долгосрочного и среднесрочного прогнозов в пределах своей компетен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Мартын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70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1:00Z</dcterms:created>
  <dc:creator>Гвоздицин Александр свет Геннадьевич</dc:creator>
  <dc:description/>
  <cp:keywords/>
  <dc:language>en-US</dc:language>
  <cp:lastModifiedBy>Prog</cp:lastModifiedBy>
  <cp:lastPrinted>2023-05-24T16:54:00Z</cp:lastPrinted>
  <dcterms:modified xsi:type="dcterms:W3CDTF">2023-05-26T01:54:00Z</dcterms:modified>
  <cp:revision>4</cp:revision>
  <dc:subject/>
  <dc:title/>
</cp:coreProperties>
</file>