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</w:t>
            </w:r>
            <w:r>
              <w:rPr>
                <w:b/>
                <w:szCs w:val="24"/>
              </w:rPr>
              <w:t xml:space="preserve">создании муниципального казенного учрежд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«Управление по финансовым расчетам и муниципальным    закупкам учреждений </w:t>
            </w:r>
            <w:r>
              <w:rPr>
                <w:b/>
                <w:szCs w:val="24"/>
              </w:rPr>
              <w:t>Ленинск-Кузнецкого муниципального округа</w:t>
            </w:r>
            <w:r>
              <w:rPr>
                <w:szCs w:val="24"/>
              </w:rPr>
              <w:t xml:space="preserve">» </w:t>
            </w:r>
            <w:r>
              <w:rPr>
                <w:b/>
                <w:szCs w:val="24"/>
              </w:rPr>
              <w:t>и утверждении Положени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муниципальном казенном учреждении </w:t>
            </w:r>
            <w:r>
              <w:rPr>
                <w:b/>
              </w:rPr>
              <w:t xml:space="preserve">«Управление по финансовым расчетам и муниципальным    закупкам учреждений </w:t>
            </w:r>
            <w:r>
              <w:rPr>
                <w:b/>
                <w:szCs w:val="24"/>
              </w:rPr>
              <w:t>Ленинск-Кузнецкого муниципального округа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08"/>
        <w:ind w:firstLine="709"/>
        <w:jc w:val="both"/>
        <w:rPr/>
      </w:pPr>
      <w:r>
        <w:rPr>
          <w:bCs/>
          <w:szCs w:val="24"/>
        </w:rPr>
        <w:t xml:space="preserve">Руководствуясь </w:t>
      </w:r>
      <w:r>
        <w:rPr>
          <w:szCs w:val="24"/>
        </w:rPr>
        <w:t xml:space="preserve"> статьей 161 </w:t>
      </w:r>
      <w:r>
        <w:rPr>
          <w:rFonts w:eastAsia="Calibri"/>
          <w:szCs w:val="24"/>
          <w:lang w:eastAsia="en-US"/>
        </w:rPr>
        <w:t xml:space="preserve">Бюджетного кодекса Российской Федерации, статьями 16, 17 </w:t>
      </w:r>
      <w:r>
        <w:rPr>
          <w:szCs w:val="24"/>
        </w:rPr>
        <w:t xml:space="preserve">Федерального </w:t>
      </w:r>
      <w:hyperlink r:id="rId2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в целях повышения эффективности бюджетных расходов и установления единой инфор-мационной системы  управления финансово-хозяйственной деятельностью в органах   местного   самоуправления Ленинск-Кузнецкого муниципального округа, отраслевых (функциональных) и территориальных органах администрации Ленинск-Кузнецкого муниципального округа  и  муниципальных  учреждениях  Ленинск-Кузнецкого  муни-ципального  округа </w:t>
      </w:r>
      <w:r>
        <w:rPr>
          <w:szCs w:val="24"/>
        </w:rPr>
        <w:t xml:space="preserve">Совет народных депутатов Ленинск-Кузнецкого   муниципального округа </w:t>
      </w:r>
      <w:r>
        <w:rPr/>
        <w:t>р е ш и л:</w:t>
      </w:r>
    </w:p>
    <w:p>
      <w:pPr>
        <w:pStyle w:val="Normal"/>
        <w:tabs>
          <w:tab w:val="clear" w:pos="709"/>
          <w:tab w:val="left" w:pos="3969" w:leader="none"/>
        </w:tabs>
        <w:spacing w:lineRule="auto" w:line="408"/>
        <w:ind w:firstLine="709"/>
        <w:jc w:val="both"/>
        <w:rPr>
          <w:szCs w:val="24"/>
        </w:rPr>
      </w:pPr>
      <w:r>
        <w:rPr/>
        <w:t xml:space="preserve">1. Создать с 1 января 2025 года муниципальное казенное учреждение «Управ-ление по финансовым расчетам и муниципальным закупкам учреждений </w:t>
      </w:r>
      <w:r>
        <w:rPr>
          <w:szCs w:val="24"/>
        </w:rPr>
        <w:t>Ленинск-Куз-нецкого муниципального округа».</w:t>
      </w:r>
    </w:p>
    <w:p>
      <w:pPr>
        <w:pStyle w:val="Normal"/>
        <w:tabs>
          <w:tab w:val="clear" w:pos="709"/>
          <w:tab w:val="left" w:pos="3969" w:leader="none"/>
        </w:tabs>
        <w:spacing w:lineRule="auto" w:line="408"/>
        <w:ind w:firstLine="709"/>
        <w:jc w:val="both"/>
        <w:rPr/>
      </w:pPr>
      <w:r>
        <w:rPr>
          <w:spacing w:val="-4"/>
          <w:szCs w:val="24"/>
        </w:rPr>
        <w:t xml:space="preserve">2. </w:t>
      </w:r>
      <w:r>
        <w:rPr/>
        <w:t xml:space="preserve">Наделить финансовое управление Ленинск-Кузнецкого муниципального округа полномочиями учредителя муниципального казенного учреждения «Управление по    финансовым расчетам и муниципальным закупкам учреждений </w:t>
      </w:r>
      <w:r>
        <w:rPr>
          <w:szCs w:val="24"/>
        </w:rPr>
        <w:t>Ленинск-Кузнецкого муниципального округа».</w:t>
      </w:r>
    </w:p>
    <w:p>
      <w:pPr>
        <w:pStyle w:val="Normal"/>
        <w:tabs>
          <w:tab w:val="clear" w:pos="709"/>
          <w:tab w:val="left" w:pos="3969" w:leader="none"/>
        </w:tabs>
        <w:spacing w:lineRule="auto" w:line="408"/>
        <w:ind w:firstLine="709"/>
        <w:jc w:val="both"/>
        <w:rPr>
          <w:spacing w:val="-4"/>
          <w:szCs w:val="24"/>
        </w:rPr>
      </w:pPr>
      <w:r>
        <w:rPr/>
        <w:t xml:space="preserve">3. Утвердить прилагаемое Положение </w:t>
      </w:r>
      <w:r>
        <w:rPr>
          <w:bCs/>
          <w:color w:val="000000"/>
          <w:szCs w:val="24"/>
        </w:rPr>
        <w:t>о муниципальном  казенном учреждении «Управление по финансовым расчетам и муниципальным закупкам учреждений  Ленинск-Кузнецкого муниципального округа»</w:t>
      </w:r>
      <w:r>
        <w:rPr/>
        <w:t>.</w:t>
      </w:r>
    </w:p>
    <w:p>
      <w:pPr>
        <w:pStyle w:val="Normal"/>
        <w:spacing w:lineRule="auto" w:line="408"/>
        <w:ind w:firstLine="708"/>
        <w:jc w:val="both"/>
        <w:rPr/>
      </w:pPr>
      <w:r>
        <w:rPr>
          <w:szCs w:val="24"/>
        </w:rPr>
        <w:t xml:space="preserve">4. </w:t>
      </w:r>
      <w:r>
        <w:rPr>
          <w:spacing w:val="4"/>
          <w:szCs w:val="24"/>
        </w:rPr>
        <w:t>Опубликовать настоящее решение в официальных источниках опублико-вания муниципальных правовых актов Ленинск-Кузнецкого муниципального округа.</w:t>
      </w:r>
      <w:bookmarkStart w:id="0" w:name="_GoBack"/>
      <w:bookmarkEnd w:id="0"/>
    </w:p>
    <w:p>
      <w:pPr>
        <w:pStyle w:val="Normal"/>
        <w:spacing w:lineRule="auto" w:line="408"/>
        <w:ind w:firstLine="709"/>
        <w:jc w:val="both"/>
        <w:rPr/>
      </w:pPr>
      <w:r>
        <w:rPr/>
        <w:t>5.  Контроль за  исполнением настоящего решения возложить на председателя ко-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408"/>
        <w:ind w:firstLine="709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о муниципальном казенном учреждении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«Управление по финансовым      расчетам и муниципальным закупкам учреждений Ленинск-Кузнецкого               муниципального округа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1. Настоящее Положение определяет цели, задачи, функции, полномочия, ответственность и основы деятельности муниципального казенного учреждения «</w:t>
      </w:r>
      <w:r>
        <w:rPr>
          <w:bCs/>
          <w:color w:val="000000"/>
          <w:szCs w:val="24"/>
        </w:rPr>
        <w:t>Управление по финансовым расчетам и муниципальным закупкам учреждений Ленинск-Кузнецкого муниципального округа</w:t>
      </w:r>
      <w:r>
        <w:rPr>
          <w:color w:val="000000"/>
          <w:szCs w:val="24"/>
        </w:rPr>
        <w:t>»  (далее – Упра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2. Управление обладает правами юридического лица, является муниципальным казенным учреждением, созданным в целях ведения бухгалтерского (бюджетного), налогового, статистического учета, планирования финансово-хозяйственной деятельности и составления отчетности, организации закупочной деятельности от имени заказчика в органах местного самоуправления Ленинск-Кузнецкого муниципального округа, отраслевых (функциональных) и территориальных органах администрации Ленинск-Кузнецкого муниципального округа и муниципальных учреждениях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3. В своей деятельности Управление руководствуется Конституцией Российской Федерации, федеральными законами, указами и распоряжениями Президента Российской Федерации, постановлениями и распоряжениями Правительства Российской Федерации, нормативными правовыми актами федеральных органов исполнительной власти Российской Федерации, нормативными правовыми актами Управления Федерального казначейства по Кемеровской области – Кузбассу, нормативными правовыми актами Кемеровской области – Кузбасса, муниципальными правовыми актами Ленинск-Кузнецкого муниципального округа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4. Управление является получателем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5. Имущество Управл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Собственником имущества Управления является Ленинск-Кузнецкий муниципальный округ. Управление владеет,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6. Официальное полное наименование Управления – муниципальное казенное учреждение «</w:t>
      </w:r>
      <w:r>
        <w:rPr>
          <w:bCs/>
          <w:color w:val="000000"/>
          <w:szCs w:val="24"/>
        </w:rPr>
        <w:t>Управление по финансовым расчетам и муниципальным закупкам учреждений Ленинск-Кузнецкого муниципального округа</w:t>
      </w:r>
      <w:r>
        <w:rPr>
          <w:color w:val="000000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7. Сокращенное наименование Управления – МКУ «</w:t>
      </w:r>
      <w:r>
        <w:rPr>
          <w:bCs/>
          <w:color w:val="000000"/>
          <w:szCs w:val="24"/>
        </w:rPr>
        <w:t>Управление по финан-совым расчетам и муниципальным закупкам»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8. Учредителем Управления является финансовое управление Ленинск-Кузнецкого муниципального округа.  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9. Управление возглавляет начальник, который назначается и освобождается от должности распоряжением главы Ленинск-Кузнецкого муниципального округа, по согласованию с заместителем главы Ленинск-Кузнецкого муниципального округа –  начальником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10. Остальные работники Управления назначаются и освобождаются от своих должностей начальником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11. Начальник Управления самостоятельно распределяет функции по ведению бухгалтерского (бюджетного), налогового, статистического учета, планирования финансово-хозяйственной деятельности и составления отчетности в органах местного самоуправления Ленинск-Кузнецкого муниципального округа, отраслевых (функциональных) и территориальных органах администрации Ленинск-Кузнецкого муниципального округа и муниципальных учреждениях Ленинск-Кузнецкого муниципального округа среди сотрудников 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12. Начальник несет персональную ответственность за своевременное и качественное выполнение задач и функций, возложенных на Управление, принятие мер по реализации предоставленных Управлению прав и трудовую дисциплину работников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13. Сотрудники Управления, должности которых внесены в перечень должностей муниципальной службы в муниципальном образовании Ленинск-Кузнецкий муниципальный округ Кемеровской области – Кузбасса, являются муниципальными  служащими Ленинск-Кузнецкого муниципального округа, на них полностью распространяются права и льготы, установл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14. Штатная расстановка по должностям и ставкам утверждается штатным расписанием и согласовывается с финансовым управлением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. Основные задачи и функции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 Задачей Управления  является ведение бухгалтерского (бюджетного), налогового, статистического учета, планирования финансово-хозяйственной деятельности и составления отчетности, организация закупочной деятельности от имени заказчика в следующих органах местного самоуправления Ленинск-Кузнецкого муниципального округа, отраслевых (функциональных) и территориальных органах администрации Ленинск-Кузнецкого муниципального округа и муниципальных учреждениях Ленинск-Кузнецкого муниципального округа: администрация Ленинск-Кузнецкого муниципального округа, Совет народных депутатов Ленинск-Кузнецкого муниципального округа,  Контрольно-счетная  палата Ленинск-Кузнецкого  муниципаль-ного округа, МКУ «ТУ администрации Ленинск-Кузнецкого муниципального округа», ТУ города Полысаево администрации Ленинск-Кузнецкого муниципального округа, финансовое управление Ленинск-Кузнецкого муниципального округа (далее – учреждения централизованного уч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2.2. Для выполнения возложенной задачи Управление осуществляет следующие функции в отношении учреждений централизованного учета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принимает к бухгалтерскому (бюджетному) учету первичные (сводные) учетные документы, если они составлены по унифицированным формам документов, утвержденным согласно законодательству Российской Федерации, и содержат обязательные реквизиты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отражает в бухгалтерском (бюджетном) учете объекты бухгалтерского (бюджетного) учета, а также изменяющие их факты хозяйственной жизни на основании первичных учетных документов и (или) сводных учетных докумен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осуществляет регистрацию, систематизацию и накопление информации, содержащейся в принятых к бухгалтерскому (бюджетному) учету первичных (сводных) учетных документах, в регистрах бухгалтерского учета, составленных по формам, установленным бюджет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) обеспечивает правильность, полноту и своевременность регистрации объектов бухгалтерского (бюджетного) учета (отражения фактов хозяйственной жизни) в регистрах бухгалтерского учета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) контролирует правильное и экономное расходование средств в  соответствии с целевым назначением, указанным в бюджетных сметах и планах финансово-хозяйственной деятельности обслуживаемых учрежд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обеспечивает налоговый учет для определения налоговой базы по налогу на основе данных первичных (сводных) учетных документов, сгруппированных в соответствии с порядком, предусмотренным Налоговы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) перечисляет налоги и сборы, страховые взносы и другие платежи в  бюджеты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8) проводит своевременные расчеты с юридическими и физическими лицами по представленным первичным документам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9) осуществляет контроль за  правильным и своевременным оформлением приема и расходования материалов, товаров и других цен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0) осуществляет контроль за обоснованным и законным списанием с  бух-галтерского баланса недостач, потерь, дебиторской задолженности и других средств, правильным и своевременным проведением и оформлением в установленном порядке переоценки товарно-материальных цен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1) начисляет и выплачивает заработную плату, своевременно проводит расчеты с сотрудниками учрежд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2) организует и  участвует в проведении годовой и периодической инвен-таризации имущества и финансовых обязательств, своевременном определении ее результа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3) составляет и представляет в установленном порядке и в предусмотренные сроки бюджетную (бухгалтерскую) отчетн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4) формирует и представляет в установленные сроки отчетность в органы государственной статистики, налоговые органы и иные организации в соответствии с 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5) вносит предложения по совершенствованию технологии централизованного ведения бюджетного учета и формирования бюджетной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16) осуществляет взаимодействие в пределах компетенции Управления  с  учреждениями централизованного учета, налоговыми органами, банками, кредитными организациями и другими организациями, учреждениями, а также осуществляет непосредственное взаимодействие с финансовым управлением Ленинск-Кузнецкого муниципального округа  в части компетенции Управле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7) осуществляет закупки товаров, работ, услуг для обеспечения муниципальных нужд согласно Федеральному закону от 05.04.2013 № 44-ФЗ «О контрактной системе в сфере закупок товаров, работ и услуг для обеспечения государственных и муниципальных нужд» в порядке, предусмотренном разделом 4 настоящего Положения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. Права и обязанности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3.1. Для осуществления основных целей и задач, предусмотренных Положением, Управление имеет право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запрашивать и получать от всех обслуживаемых учреждений сведения и  документы, необходимые для выполнения возложенных на Управление задач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не принимать к учету первичные документы по операциям, которые нарушают действующее законодательство или составлены не по утвержденным в  установленном порядке формам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открывать в органах Федерального казначейства лицевые счета по учету средств бюджета, средств, полученных от предпринимательской и иной приносящей доход деятельности, для получения финансирования и оплаты расходов на содержание обслуживаемых учреждений, целевых программ и на содержание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4) осуществлять иные полномочия в соответствии с возложенными на Управление задач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3.2. Управление обязано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нести ответственность в соответствии с действующим законодательством за нарушение договорных, кредитных, расчетных и налоговых обязательств, порядка ведения бухгалтерского (бюджетного) учета, формирования отчетности, исполнения смет доходов и расходов, планов финансово-хозяйственной деятельности обслуживаемых учрежд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планировать свою деятельность и вносить свои предложения о перспективах развития 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обеспечивать учет и сохранность документов, в том числе документов по личному составу, а также своевременную передачу их на государственное хранение в установленном порядке при реорганизации или ликвидации Управления. Нести ответственность в соответствии с действующим законодательством за нарушение учета и сохранности указанных документо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Cs w:val="24"/>
        </w:rPr>
        <w:t>4. Порядок взаимодействия с Управлением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4.1. Управление осуществляет свою деятельность на основании заключенных соглашений с </w:t>
      </w:r>
      <w:r>
        <w:rPr>
          <w:color w:val="000000"/>
          <w:szCs w:val="24"/>
        </w:rPr>
        <w:t>учреждениями централизованного учета, которые содержат права и обязанности сторон и объем переданны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4.2. Руководители обслуживаемых Управлением  учреждений несут полную ответственность за законность совершаемых операций и правильность их оформления и обязаны своевременно передавать в Управление необходимые для бухгалтерского (бюджетного) учета и контроля документы (приказы, постановления, распоряжения, а также договоры, соглашения, сметы, табели учета рабочего времени и другие материал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За несвоевременное, не качественное оформление и составление этих документов, задержку передачи их для отражения в бухгалтерском (бюджетном) учете и отчетности, за недостоверность содержащихся в документах данных, а также за составление документов, отражающих незаконные операции, ответственность несут должностные лица, составившие и подписавшие эти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4.3. Для своевременного поступления документов в Управление утверждается график документообо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4.4. Передача первичных (сводных) учетных документов, копий документов, указанных в подпункте 1 пункта 2.2 настоящего Положения, осуществляется в виде электронного документа, скан-образа с применением электронной подписи уполномоченного лица обслуживаемого учреждения, кроме документов, имеющих ограничительные грифы: коммерческая тайна, конфиденциально, для служебного поль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5. Обслуживаемое учреждение предоставляет первичные учетные и другие документы в виде электронных документов, скан-образов по телекоммуникационным каналам связи согласно графику документообо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В случае невозможности передачи документов  по телекоммуникационным каналам связи уполномоченное лицо обслуживаемого учреждения оформляет и передает документы в электронном виде на электронных носителях информации или на бумажных носителях информации в сроки, установленные графиком документообо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4.6. Все поручения руководителей, связанные с финансовым обслуживанием учреждений, не нарушающие действующего законодательства, должны неукоснительно выполняться Управле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7. В Управлении действует централизованная информационная система ведения финансовой отчетности, бюджетного, бухгалтерского, налогового уч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Заключительные положения</w:t>
      </w:r>
    </w:p>
    <w:p>
      <w:pPr>
        <w:pStyle w:val="ConsPlusNormal"/>
        <w:widowControl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е деятельности Управления происходит в результате реорганизации либо ликвидации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42B26CD3FB5C8D9C8C8093A10D8E98DCB750284D1C0CA01D5124972904268D485597F9999F68CD88A180DB7614E0C7F3FAF4B7DT9q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4:00Z</dcterms:created>
  <dc:creator>Пользователь</dc:creator>
  <dc:description/>
  <dc:language>en-US</dc:language>
  <cp:lastModifiedBy>Пользователь</cp:lastModifiedBy>
  <cp:lastPrinted>2024-12-06T15:47:00Z</cp:lastPrinted>
  <dcterms:modified xsi:type="dcterms:W3CDTF">2024-12-10T04:54:00Z</dcterms:modified>
  <cp:revision>2</cp:revision>
  <dc:subject/>
  <dc:title/>
</cp:coreProperties>
</file>