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555019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2.2022 № 18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2.09.2020 № 1313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1-2023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22.09.2020 № 1313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1-2023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7"/>
        <w:gridCol w:w="6734"/>
      </w:tblGrid>
      <w:tr>
        <w:trPr/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-2023 годах общий объем финансирования муниципальной программы за счет средств бюджета Полысаевского городского округа составит 13529,5 тыс. рублей, в том числе по годам реализации: </w:t>
            </w:r>
          </w:p>
          <w:p>
            <w:pPr>
              <w:pStyle w:val="Normal"/>
              <w:ind w:right="98" w:firstLine="6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– 4793,1тыс. рублей;</w:t>
            </w:r>
          </w:p>
          <w:p>
            <w:pPr>
              <w:pStyle w:val="Normal"/>
              <w:ind w:left="660" w:right="98"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4368,2 тыс. рублей; </w:t>
            </w:r>
          </w:p>
          <w:p>
            <w:pPr>
              <w:pStyle w:val="Normal"/>
              <w:ind w:left="660" w:right="98"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368,2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здел 3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. 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179"/>
        <w:gridCol w:w="1512"/>
        <w:gridCol w:w="822"/>
        <w:gridCol w:w="701"/>
        <w:gridCol w:w="701"/>
        <w:gridCol w:w="811"/>
        <w:gridCol w:w="1906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градостроительной деятельности в Полысаевском городском округ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9,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>
          <w:trHeight w:val="3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9,5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й свод документированных сведений о развитии террит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управления в сфере градостроительной деятельности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8,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,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,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4,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4,5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4,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4,5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аздел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4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12"/>
        <w:gridCol w:w="1870"/>
        <w:gridCol w:w="717"/>
        <w:gridCol w:w="1393"/>
        <w:gridCol w:w="821"/>
        <w:gridCol w:w="822"/>
        <w:gridCol w:w="95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индикатора в 2020 году,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 «Развитие градостроительной деятельности в Полысаевском городском округе» на 2022-2024 го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ый свод документированных сведений о развитии терри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в федеральной государственной информационной системе территориального планирования Кемеровской области документов территориального планирования и градостроительного зонирования, а также документации по планировке территор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градостроительн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ой документации для технического сопровождения градостроительной деятельности (адресные справки, выкопировки из плана города, графический материал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муниципальных услуг (разрешение на строительство, разрешение на ввод объекта в эксплуатацию, градостроительный план земельного участка, решение о переводе жилого помещения в нежилое помещение и нежилого помещения в жилое помещени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разрешений на размещение информационных и рекламных констру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22.09.2020 № 1313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1-202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Рахманов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54501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59:00Z</dcterms:created>
  <dc:creator>Гвоздицин Александр свет Геннадьевич</dc:creator>
  <dc:description/>
  <dc:language>en-US</dc:language>
  <cp:lastModifiedBy>user64</cp:lastModifiedBy>
  <cp:lastPrinted>2022-02-10T10:11:00Z</cp:lastPrinted>
  <dcterms:modified xsi:type="dcterms:W3CDTF">2022-02-10T03:11:00Z</dcterms:modified>
  <cp:revision>4</cp:revision>
  <dc:subject/>
  <dc:title/>
</cp:coreProperties>
</file>