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Схема теплоснабжения Полысаевского городского округа                                                         на перспективу до 2030 года. Актуализация на 2024 год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Полысаевского городского округа, руководствуясь Постановлением Правительства РФ от 22.02.2012г. №154 «О требованиях к схемам теплоснабжения, порядку их разработки и утверждения», уведомляет, что 13.06.2023 года в 10:00 в актовом зале администрации Полысаевского городского округа, будут проводится публичные слушания по проекту «Схема теплоснабжения Полысаевского городского округа на перспективу до 2030 года. Актуализация на 2024 год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и предоставления замечаний и предложений по проекту с 23.05.2023г. по 11.06.2023г. включительно.</w:t>
      </w:r>
    </w:p>
    <w:sectPr>
      <w:type w:val="nextPage"/>
      <w:pgSz w:w="11906" w:h="16838"/>
      <w:pgMar w:left="1077" w:right="748" w:gutter="0" w:header="0" w:top="102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03:00Z</dcterms:created>
  <dc:creator>Едакина Т.Г.</dc:creator>
  <dc:description/>
  <dc:language>en-US</dc:language>
  <cp:lastModifiedBy>Prog</cp:lastModifiedBy>
  <cp:lastPrinted>2023-05-16T09:11:00Z</cp:lastPrinted>
  <dcterms:modified xsi:type="dcterms:W3CDTF">2023-05-16T10:03:00Z</dcterms:modified>
  <cp:revision>2</cp:revision>
  <dc:subject/>
  <dc:title>АДМИНИСТРАЦИЯ</dc:title>
</cp:coreProperties>
</file>