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1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администрация</w:t>
            </w:r>
            <w:r>
              <w:rPr>
                <w:b/>
                <w:sz w:val="28"/>
              </w:rPr>
              <w:t xml:space="preserve"> ЛЕНИНСК-КУЗНЕЦКОГО </w:t>
              <w:br/>
              <w:t>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caps/>
                <w:sz w:val="36"/>
              </w:rPr>
              <w:t xml:space="preserve">постановл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6"/>
                <w:szCs w:val="24"/>
              </w:rPr>
            </w:pPr>
            <w:r>
              <w:rPr>
                <w:b/>
                <w:caps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.09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37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признании утратившими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силу некоторых муниципальных нормативных правовых актов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атьями 36, 62</w:t>
      </w:r>
      <w:r>
        <w:rPr>
          <w:color w:val="FF0000"/>
        </w:rPr>
        <w:t xml:space="preserve"> </w:t>
      </w:r>
      <w:r>
        <w:rPr/>
        <w:t>Устава муниципального образования Ленинск-Кузнецкий муниципальный округ Кемеровской области – Кузбасса, в целях приведения муниципальных нормативных правовых актов в соответствие с действующим              законодательством п о с т а н о в л я ю: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Batang;바탕"/>
          <w:szCs w:val="24"/>
          <w:lang w:eastAsia="ko-KR"/>
        </w:rPr>
      </w:pPr>
      <w:r>
        <w:rPr>
          <w:szCs w:val="24"/>
        </w:rPr>
        <w:t>1. Признать утратившими силу:</w:t>
      </w:r>
      <w:r>
        <w:rPr>
          <w:rFonts w:eastAsia="Batang;바탕"/>
          <w:szCs w:val="24"/>
          <w:lang w:eastAsia="ko-KR"/>
        </w:rPr>
        <w:t xml:space="preserve"> 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Batang;바탕"/>
          <w:szCs w:val="24"/>
          <w:lang w:eastAsia="ko-KR"/>
        </w:rPr>
        <w:t xml:space="preserve">распоряжение </w:t>
      </w:r>
      <w:r>
        <w:rPr>
          <w:szCs w:val="24"/>
        </w:rPr>
        <w:t>администрации Ленинск-Кузнецкого муниципального района от 22.07.2015 № 126-р  «О создании рабочей группы («проектного офиса») по внедрению в Ленинск-Кузнецком муниципальном районе лучших практик Национального рейтинга состояния инвестиционного климата в субъектах Российской Федерации и определении ответственных за обеспечение достижения показателей Национального рейтинга       состояния инвестиционного климата в субъектах Российской Федерации по Ленинск-Кузнецкому муниципальному району»;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Batang;바탕"/>
          <w:szCs w:val="24"/>
          <w:lang w:eastAsia="ko-KR"/>
        </w:rPr>
        <w:t xml:space="preserve">постановление </w:t>
      </w:r>
      <w:r>
        <w:rPr>
          <w:szCs w:val="24"/>
        </w:rPr>
        <w:t>администрации Ленинск-Кузнецкого муниципального округа от 09.12.2022 № 1160 «О внесении изменений в распоряжение администрации Ленинск-Кузнецкого муниципального района от 22.07.2015 № 126-р «О создании рабочей группы («проектного офиса») по внедрению в Ленинск-Кузнецком муниципальном районе   лучших практик Национального рейтинга состояния инвестиционного климата в     субъектах Российской Федерации и определении ответственных за обеспечение         достижения показателей Национального рейтинга состояния инвестиционного климата в субъектах Российской Федерации по Ленинск-Кузнецкому муниципальному району»;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Batang;바탕"/>
          <w:szCs w:val="24"/>
          <w:lang w:eastAsia="ko-KR"/>
        </w:rPr>
        <w:t xml:space="preserve">постановление </w:t>
      </w:r>
      <w:r>
        <w:rPr>
          <w:szCs w:val="24"/>
        </w:rPr>
        <w:t>администрации Ленинск-Кузнецкого муниципального округа от 15.09.2023 № 881 «О внесении изменений в распоряжение администрации Ленинск-Кузнецкого муниципального района от 22.07.2015 № 126-р «О создании рабочей группы («проектного офиса») по внедрению в Ленинск-Кузнецком муниципальном районе   лучших практик Национального рейтинга состояния инвестиционного климата в     субъектах Российской Федерации и определении ответственных за обеспечение         достижения показателей Национального рейтинга состояния инвестиционного климата в субъектах Российской Федерации по Ленинск-Кузнецкому муниципальному район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. </w:t>
      </w:r>
      <w:r>
        <w:rPr/>
        <w:t>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 Опубликовать настоящее постановление в «Городской газете»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4. Контроль за исполнением постановления возложить на заместителя главы    Ленинск-Кузнецкого муниципального округа по экономике Славинскую Е.А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. Настоящее постановление вступает в силу после его официального              опублик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И.о. главы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right"/>
              <w:rPr/>
            </w:pPr>
            <w:r>
              <w:rPr/>
              <w:t>Р.Р. Ибрагим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10:00Z</dcterms:created>
  <dc:creator>Пользователь</dc:creator>
  <dc:description/>
  <dc:language>en-US</dc:language>
  <cp:lastModifiedBy>Юлия Ельченинова</cp:lastModifiedBy>
  <cp:lastPrinted>2025-09-11T08:56:00Z</cp:lastPrinted>
  <dcterms:modified xsi:type="dcterms:W3CDTF">2025-09-29T09:10:00Z</dcterms:modified>
  <cp:revision>2</cp:revision>
  <dc:subject/>
  <dc:title/>
</cp:coreProperties>
</file>