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7.02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1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О признании утратившими силу некоторых муниципальных нормативных правовых актов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/>
      </w:pPr>
      <w:r>
        <w:rPr/>
        <w:t>В целях приведения муниципальных нормативных правовых актов                                   в соответствие с действующим законодательством, руководствуясь статьей 29 Устава муниципального образования Ленинск-Кузнецкий муниципальный округ Кемеровской области – Кузбасса, Совет народных депутатов Ленинск-Кузнецкого муниципального округа р е ш и л:</w:t>
      </w:r>
    </w:p>
    <w:p>
      <w:pPr>
        <w:pStyle w:val="TextBodyIndent"/>
        <w:rPr/>
      </w:pPr>
      <w:r>
        <w:rPr/>
        <w:t>1. Признать утратившими силу:</w:t>
      </w:r>
    </w:p>
    <w:p>
      <w:pPr>
        <w:pStyle w:val="TextBodyIndent"/>
        <w:rPr/>
      </w:pPr>
      <w:r>
        <w:rPr/>
        <w:t>решение Ленинск-Кузнецкого городского Совета народных депутатов                      от 30.04.2009 № 27 «Об утверждении генерального плана города Ленинска-Кузнецкого»;</w:t>
      </w:r>
    </w:p>
    <w:p>
      <w:pPr>
        <w:pStyle w:val="TextBodyIndent"/>
        <w:rPr/>
      </w:pPr>
      <w:r>
        <w:rPr/>
        <w:t>решение Совета народных депутатов Ленинск-Кузнецкого городского округа                от 23.01.2014 № 2 «О внесении изменений в генеральный план города Ленинска-Кузнецкого»;</w:t>
      </w:r>
    </w:p>
    <w:p>
      <w:pPr>
        <w:pStyle w:val="TextBodyIndent"/>
        <w:rPr/>
      </w:pPr>
      <w:r>
        <w:rPr/>
        <w:t>решение Совета народных депутатов Ленинск-Кузнецкого городского округа               от 27.02.2014 № 8 «О внесении изменений в генеральный план города Ленинска-Кузнецкого»;</w:t>
      </w:r>
    </w:p>
    <w:p>
      <w:pPr>
        <w:pStyle w:val="TextBodyIndent"/>
        <w:rPr/>
      </w:pPr>
      <w:r>
        <w:rPr/>
        <w:t>решение Совета народных депутатов Ленинск-Кузнецкого городского округа               от 26.06.2014 № 44 «О внесении изменений в генеральный план города Ленинска-Кузнецкого»;</w:t>
      </w:r>
    </w:p>
    <w:p>
      <w:pPr>
        <w:pStyle w:val="TextBodyIndent"/>
        <w:rPr/>
      </w:pPr>
      <w:r>
        <w:rPr/>
        <w:t>решение Совета народных депутатов Ленинск-Кузнецкого городского округа               от 30.10.2014 № 67 «О внесении изменений в генеральный план города Ленинска-Кузнецкого»;</w:t>
      </w:r>
    </w:p>
    <w:p>
      <w:pPr>
        <w:pStyle w:val="TextBodyIndent"/>
        <w:rPr/>
      </w:pPr>
      <w:r>
        <w:rPr/>
        <w:t>решение Совета народных депутатов Ленинск-Кузнецкого городского округа               от 26.03.2015 № 16 «О внесении изменений в генеральный план города Ленинска-Кузнецкого»;</w:t>
      </w:r>
    </w:p>
    <w:p>
      <w:pPr>
        <w:pStyle w:val="TextBodyIndent"/>
        <w:rPr/>
      </w:pPr>
      <w:r>
        <w:rPr/>
        <w:t>решение Совета народных депутатов Ленинск-Кузнецкого городского округа               от 27.08.2015 № 52 «О внесении изменений в генеральный план города Ленинска-Кузнецкого»;</w:t>
      </w:r>
    </w:p>
    <w:p>
      <w:pPr>
        <w:pStyle w:val="TextBodyIndent"/>
        <w:rPr/>
      </w:pPr>
      <w:r>
        <w:rPr/>
        <w:t>решение Совета народных депутатов Ленинск-Кузнецкого городского округа               от 25.12.2015 № 78 «О внесении изменений в генеральный план города Ленинска-Кузнецкого»;</w:t>
      </w:r>
    </w:p>
    <w:p>
      <w:pPr>
        <w:pStyle w:val="TextBodyIndent"/>
        <w:rPr/>
      </w:pPr>
      <w:r>
        <w:rPr/>
        <w:t>решение Совета народных депутатов Ленинск-Кузнецкого городского округа               от 28.04.2016 № 27 «О внесении изменений в генеральный план города Ленинска-Кузнецкого»;</w:t>
      </w:r>
    </w:p>
    <w:p>
      <w:pPr>
        <w:pStyle w:val="TextBodyIndent"/>
        <w:rPr/>
      </w:pPr>
      <w:r>
        <w:rPr/>
        <w:t>решение Совета народных депутатов Ленинск-Кузнецкого городского округа               от 23.08.2016 № 45 «О внесении изменений в генеральный план города Ленинска-Кузнецкого»;</w:t>
      </w:r>
    </w:p>
    <w:p>
      <w:pPr>
        <w:pStyle w:val="TextBodyIndent"/>
        <w:rPr/>
      </w:pPr>
      <w:r>
        <w:rPr/>
        <w:t>решение Совета народных депутатов Ленинск-Кузнецкого городского округа               от 27.10.2016 № 9 «О внесении изменений в генеральный план города Ленинска-Кузнецкого»;</w:t>
      </w:r>
    </w:p>
    <w:p>
      <w:pPr>
        <w:pStyle w:val="TextBodyIndent"/>
        <w:rPr/>
      </w:pPr>
      <w:r>
        <w:rPr/>
        <w:t>решение Совета народных депутатов Ленинск-Кузнецкого городского округа               от 30.03.2017 № 12 «О внесении изменений в генеральный план города Ленинска-Кузнецкого»;</w:t>
      </w:r>
    </w:p>
    <w:p>
      <w:pPr>
        <w:pStyle w:val="TextBodyIndent"/>
        <w:rPr/>
      </w:pPr>
      <w:r>
        <w:rPr/>
        <w:t>решение Совета народных депутатов Ленинск-Кузнецкого городского округа               от 28.09.2017 № 49 «О внесении изменений в генеральный план города Ленинска-Кузнецкого»;</w:t>
      </w:r>
    </w:p>
    <w:p>
      <w:pPr>
        <w:pStyle w:val="TextBodyIndent"/>
        <w:rPr/>
      </w:pPr>
      <w:r>
        <w:rPr/>
        <w:t>решение Совета народных депутатов Ленинск-Кузнецкого городского округа               от 22.02.2018 № 5 «О внесении изменений в генеральный план города Ленинска-Кузнецкого»;</w:t>
      </w:r>
    </w:p>
    <w:p>
      <w:pPr>
        <w:pStyle w:val="TextBodyIndent"/>
        <w:rPr/>
      </w:pPr>
      <w:r>
        <w:rPr/>
        <w:t>решение Совета народных депутатов Ленинск-Кузнецкого городского округа               от 20.09.2018 № 56 «О внесении изменений в генеральный план города Ленинска-Кузнецкого»;</w:t>
      </w:r>
    </w:p>
    <w:p>
      <w:pPr>
        <w:pStyle w:val="TextBodyIndent"/>
        <w:rPr/>
      </w:pPr>
      <w:r>
        <w:rPr/>
        <w:t>решение Совета народных депутатов Ленинск-Кузнецкого городского округа               от 31.05.2019 № 37 «О внесении изменений в решение Ленинск-Кузнецкого городского Совета народных депутатов от 30.09.2009 № 27 «Об утверждении генерального плана города Ленинска-Кузнецкого»;</w:t>
      </w:r>
    </w:p>
    <w:p>
      <w:pPr>
        <w:pStyle w:val="TextBodyIndent"/>
        <w:rPr/>
      </w:pPr>
      <w:r>
        <w:rPr/>
        <w:t>решение Совета народных депутатов Ленинск-Кузнецкого городского округа               от 31.10.2019 № 64 «О внесении изменений в решение Ленинск-Кузнецкого городского Совета народных депутатов от 30.09.2009 № 27 «Об утверждении генерального плана города Ленинска-Кузнецкого»;</w:t>
      </w:r>
    </w:p>
    <w:p>
      <w:pPr>
        <w:pStyle w:val="TextBodyIndent"/>
        <w:rPr/>
      </w:pPr>
      <w:r>
        <w:rPr/>
        <w:t>решение Совета народных депутатов Ленинск-Кузнецкого городского округа               от 26.03.2020 № 14 «О внесении изменений в решение Ленинск-Кузнецкого городского Совета народных депутатов от 30.09.2009 № 27 «Об утверждении генерального плана города Ленинска-Кузнецкого»;</w:t>
      </w:r>
    </w:p>
    <w:p>
      <w:pPr>
        <w:pStyle w:val="TextBodyIndent"/>
        <w:rPr/>
      </w:pPr>
      <w:r>
        <w:rPr/>
        <w:t>решение Совета народных депутатов Ленинск-Кузнецкого городского округа               от 19.06.2020 № 42 «О внесении изменений в решение Ленинск-Кузнецкого городского Совета народных депутатов от 30.09.2009 № 27 «Об утверждении генерального плана города Ленинска-Кузнецкого»;</w:t>
      </w:r>
    </w:p>
    <w:p>
      <w:pPr>
        <w:pStyle w:val="TextBodyIndent"/>
        <w:rPr/>
      </w:pPr>
      <w:r>
        <w:rPr/>
        <w:t>решение Совета народных депутатов Ленинск-Кузнецкого городского округа               от 29.10.2020 № 60 «О внесении изменений в решение Ленинск-Кузнецкого городского Совета народных депутатов от 30.09.2009 № 27 «Об утверждении генерального плана города Ленинска-Кузнецкого»;</w:t>
      </w:r>
    </w:p>
    <w:p>
      <w:pPr>
        <w:pStyle w:val="TextBodyIndent"/>
        <w:rPr/>
      </w:pPr>
      <w:r>
        <w:rPr/>
        <w:t>решение Совета народных депутатов Ленинск-Кузнецкого городского округа               от 25.03.2021 № 20 «О внесении изменений в решение Ленинск-Кузнецкого городского Совета народных депутатов от 30.09.2009 № 27 «Об утверждении генерального плана города Ленинска-Кузнецкого»;</w:t>
      </w:r>
    </w:p>
    <w:p>
      <w:pPr>
        <w:pStyle w:val="TextBodyIndent"/>
        <w:rPr/>
      </w:pPr>
      <w:r>
        <w:rPr/>
        <w:t>решение Совета народных депутатов Ленинск-Кузнецкого городского округа               от 24.06.2021 № 40 «О внесении изменений в решение Ленинск-Кузнецкого городского Совета народных депутатов от 30.09.2009 № 27 «Об утверждении генерального плана города Ленинска-Кузнецкого»;</w:t>
      </w:r>
    </w:p>
    <w:p>
      <w:pPr>
        <w:pStyle w:val="TextBodyIndent"/>
        <w:rPr/>
      </w:pPr>
      <w:r>
        <w:rPr/>
        <w:t>решение Совета народных депутатов Ленинск-Кузнецкого городского округа               от 28.10.2021 № 13 «О внесении изменений в решение Ленинск-Кузнецкого городского Совета народных депутатов от 30.09.2009 № 27 «Об утверждении генерального плана города Ленинска-Кузнецкого»;</w:t>
      </w:r>
    </w:p>
    <w:p>
      <w:pPr>
        <w:pStyle w:val="TextBodyIndent"/>
        <w:rPr/>
      </w:pPr>
      <w:r>
        <w:rPr/>
        <w:t>решение Совета народных депутатов Ленинск-Кузнецкого городского округа               от 27.01.2022 № 42 «О внесении изменений в решение Ленинск-Кузнецкого городского Совета народных депутатов от 30.09.2009 № 27 «Об утверждении генерального плана города Ленинска-Кузнецкого»;</w:t>
      </w:r>
    </w:p>
    <w:p>
      <w:pPr>
        <w:pStyle w:val="TextBodyIndent"/>
        <w:rPr/>
      </w:pPr>
      <w:r>
        <w:rPr/>
        <w:t>решение Совета народных депутатов Ленинск-Кузнецкого городского округа               от 23.06.2022 № 74 «О внесении изменений в решение Ленинск-Кузнецкого городского Совета народных депутатов от 30.09.2009 № 27 «Об утверждении генерального плана города Ленинска-Кузнецкого»;</w:t>
      </w:r>
    </w:p>
    <w:p>
      <w:pPr>
        <w:pStyle w:val="TextBodyIndent"/>
        <w:rPr/>
      </w:pPr>
      <w:r>
        <w:rPr/>
        <w:t>решение Совета народных депутатов Ленинск-Кузнецкого городского округа               от 25.08.2022 № 84 «О внесении изменений в решение Ленинск-Кузнецкого городского Совета народных депутатов от 30.09.2009 № 27 «Об утверждении генерального плана города Ленинска-Кузнецкого»;</w:t>
      </w:r>
    </w:p>
    <w:p>
      <w:pPr>
        <w:pStyle w:val="TextBodyIndent"/>
        <w:rPr/>
      </w:pPr>
      <w:r>
        <w:rPr/>
        <w:t>решение Совета народных депутатов Ленинск-Кузнецкого городского округа               от 24.11.2022 № 102 «О внесении изменений в решение Ленинск-Кузнецкого городского Совета народных депутатов от 30.09.2009 № 27 «Об утверждении генерального плана города Ленинска-Кузнецкого»;</w:t>
      </w:r>
    </w:p>
    <w:p>
      <w:pPr>
        <w:pStyle w:val="TextBodyIndent"/>
        <w:rPr/>
      </w:pPr>
      <w:r>
        <w:rPr/>
        <w:t>решение Совета народных депутатов Полысаевского городского округа                     от 29.02.2024 № 13 «Об установлении стоимости услуг, входящих в гарантированный перечень услуг по погребению, оказываемых специализированной службой по вопросам похоронного дела на территории Полысаевского городского округ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Опубликовать настоящее решение в официальных источниках опубликования муниципальных правовых актов Ленинск-Кузнец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за исполнением настоящего решения возложить на председателя комитета по местному самоуправлению, муниципальному имуществу и правопорядку Алешина В.В., председателя комитета по строительству, жилищно-коммунальному хозяйству и дорожному комплексу Герасимчука Г.В. и председателя комитета по социальной политике Романову Е.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 Арте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Ленинск-Кузнецкого   муниципального округ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right="-29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22:00Z</dcterms:created>
  <dc:creator>Пользователь</dc:creator>
  <dc:description/>
  <cp:keywords/>
  <dc:language>en-US</dc:language>
  <cp:lastModifiedBy>Пользователь</cp:lastModifiedBy>
  <cp:lastPrinted>2025-02-14T09:15:00Z</cp:lastPrinted>
  <dcterms:modified xsi:type="dcterms:W3CDTF">2025-02-28T06:24:00Z</dcterms:modified>
  <cp:revision>3</cp:revision>
  <dc:subject/>
  <dc:title> </dc:title>
</cp:coreProperties>
</file>