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3241168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2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>
          <w:trHeight w:val="493" w:hRule="atLeast"/>
        </w:trPr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2.11.2021 № 1581 «Об утверждении примерного положения об оплате труда работников муниципальных учреждений, подведомственных управлению молодежной политики, спорта и туризма Полысаевского городского округ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 примерного положения об оплате труда работников муниципальных учреждений, подведомственных управлению молодежной политики, спорта и туризма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лысаевского городского округа от 22.11.2021 № 1581 «Об утверждении примерного положения об оплате труда работников муниципальных учреждений, подведомственных управлению молодежной политики, спорта и туризма Полысаевского городского округ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В примерном положении об оплате труда работников муниципальных учреждений, подведомственных управлению молодежной политики, спорта и туризма Полысаевского городского округа (далее: Примерное положение) абзацы второй и третий преамбул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униципальных образовательных организаций, подведомственных управлению молодежной политики, спорта и туризма Полысаевского городского округа, созданных в форме учреждений, реализующих образовательные программы в области физической культуры и спорта – спортивных школ (далее - СШ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х физкультурно - спортивных учреждений, подведомственных управлению молодежной политики, спорта и туризма Полысаевского городск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 всему тексту Примерного положения слова «тренировочный» в соответствующем числе и падеже заменить словом «учебно -тренировочный» в соответствующем числе и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 всему тексту Примерного положения слова «программа спортивной подготовки» в соответствующем числе и падеже заменить словами «дополнительная образовательная программа спортивной подготовки» в соответствующем числе и падеж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городской массовой газете «Полыса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ерстобит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6011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4:00Z</dcterms:created>
  <dc:creator>Гвоздицин Александр свет Геннадьевич</dc:creator>
  <dc:description/>
  <dc:language>en-US</dc:language>
  <cp:lastModifiedBy>typist2</cp:lastModifiedBy>
  <cp:lastPrinted>2023-09-21T15:10:00Z</cp:lastPrinted>
  <dcterms:modified xsi:type="dcterms:W3CDTF">2023-09-21T08:11:00Z</dcterms:modified>
  <cp:revision>3</cp:revision>
  <dc:subject/>
  <dc:title/>
</cp:coreProperties>
</file>