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1631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7.10.2020 № 1509 «Об утверждении муниципальной программы Полысаевского городского округа «Капитальное (жилищное и прочее) строительство, ремонт автодорог» на 2021-2023 годы»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49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- 2023 годах общий объем финансирования муниципальной программы составит 471 634,57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0 222,07 тыс. рублей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8 53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2 881,5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99 955,27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3 955,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 180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 819,30 тыс. рублей;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191,6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 628,9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 – 5 425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13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348 487,69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4 638,0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 – 301 924,8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24,8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9 раздела 1 муниципальной программы «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и 1.2., 1.3., 3.1.,3.2., 4.1. раздела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6"/>
        <w:gridCol w:w="2305"/>
        <w:gridCol w:w="633"/>
        <w:gridCol w:w="998"/>
        <w:gridCol w:w="876"/>
        <w:gridCol w:w="755"/>
        <w:gridCol w:w="6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установленных Федеральным законом от 12 января 1995 года № 5-ФЗ «О ветеранах», обеспеченных жилыми помещениями в отчетном период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монт и содержание автомобильных дорог общего пользования (полученных за счет средств дорожного фонд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(за счет средств дорожного фонд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 на 1 жителя Полысаевского городск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жильем на 1 челове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>Деньщ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5449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2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159"/>
        <w:gridCol w:w="3289"/>
        <w:gridCol w:w="1201"/>
        <w:gridCol w:w="1190"/>
        <w:gridCol w:w="1080"/>
        <w:gridCol w:w="1413"/>
        <w:gridCol w:w="7"/>
        <w:gridCol w:w="2241"/>
      </w:tblGrid>
      <w:tr>
        <w:trPr>
          <w:trHeight w:val="131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апитальное (жилищное и прочее) строительство, ремонт автодорог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22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81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34,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55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9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55,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8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1,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38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487,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3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17,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,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8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1,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7,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строительство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,2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,2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7,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иобретение жилых помещений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,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8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8,9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0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8,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,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,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2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2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3,5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3,5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3,59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,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3,59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3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809,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3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9,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00,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6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6,8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6,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6,8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 (проектные работы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,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 (текущий ремонт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2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2,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2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2,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проектирование, капитальный ремонт, ремонт и содержание автомобильных дорог общего пользования (полученных за счет средств дорожного фон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77,8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8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00,0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автомобильной дороги по ул. Крупской, г. Полысаево (от ПК 36+50 до стелы и от ПК41+50 до ПК 52+50) (3,72 км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7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7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капитального строительства и ремонта автодорог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4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4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(функциональных)органов администрации Полысаевского городского окру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4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4,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парата администрации                                                        </w:t>
        <w:tab/>
        <w:tab/>
        <w:tab/>
        <w:tab/>
        <w:tab/>
        <w:tab/>
        <w:tab/>
        <w:tab/>
        <w:t xml:space="preserve">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8:00Z</dcterms:created>
  <dc:creator>Гвоздицин Александр свет Геннадьевич</dc:creator>
  <dc:description/>
  <dc:language>en-US</dc:language>
  <cp:lastModifiedBy>user64</cp:lastModifiedBy>
  <cp:lastPrinted>2022-02-25T11:17:00Z</cp:lastPrinted>
  <dcterms:modified xsi:type="dcterms:W3CDTF">2022-02-25T04:17:00Z</dcterms:modified>
  <cp:revision>6</cp:revision>
  <dc:subject/>
  <dc:title/>
</cp:coreProperties>
</file>