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гистрации депутатского объединения (фракции) Социалистической политической партии «СПРАВЕДЛИВАЯ РОССИЯ – ПАТРИОТЫ – ЗА ПРАВДУ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вете народных депутатов Ленинск-Кузнецкого муниципального округа 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35.1 Федерального закона от 06.10.2003 № 131-ФЗ «Об общих принципах организации местного самоуправления в Российской Федерации», Регламентом Совета народных депутатов Ленинск-Кузнецкого муниципального округа, рассмотрев представленные для регистрации депутатского объединения (фракции) документы, Совет народных депутатов Ленинск-Кузнецкого муниципального округа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депутатское объединение (фракцию) Социалистической политической партии «</w:t>
      </w:r>
      <w:r>
        <w:rPr>
          <w:b/>
        </w:rPr>
        <w:t>СПРАВЕДЛИВАЯ РОССИЯ – ПАТРИОТЫ – ЗА ПРАВДУ</w:t>
      </w:r>
      <w:r>
        <w:rPr/>
        <w:t>» в Совете народных депутатов Ленинск-Кузнецкого муниципального округа первого созыв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Харитонова Светлана Владимировна – руководитель депутатского объединения (фракции) Социалистической политической партии «</w:t>
      </w:r>
      <w:r>
        <w:rPr>
          <w:b/>
        </w:rPr>
        <w:t>СПРАВЕДЛИВАЯ РОССИЯ – ПАТРИОТЫ – ЗА ПРАВДУ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П.А. Ел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/>
      </w:pPr>
      <w:r>
        <w:br w:type="page"/>
      </w: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9:00Z</cp:lastPrinted>
  <dcterms:modified xsi:type="dcterms:W3CDTF">2024-09-13T03:15:00Z</dcterms:modified>
  <cp:revision>20</cp:revision>
  <dc:subject/>
  <dc:title> </dc:title>
</cp:coreProperties>
</file>