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880937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6.2023 № 729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/>
        <w:t xml:space="preserve">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дополнений в постановление администрации Полысаевского городского округа от 22.11.2021 № 1580 «Об определении уполномоченного органа местного самоуправления отдельными государственными полномочиями в сфере социальной поддержки и социального обслуживания насел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ероприятия «Оказания адресной социальной помощи отдельным категориям граждан» государственной программы Кемеровской области - Кузбасса «Социальная поддержка населения Кузбасса» на 2014-2025 года, утвержденной постановлением Коллегии Администрации Кемеровской области от 25.10.2013 № 468, постановлением Правительства Кемеровской области-Кузбасса от 15.05.2020 № 285 «О порядке оказания адресной социальной помощи отдельным категориям граждан», постановлением  Правительства Кемеровской области – Кузбасса от 09.03.2023 № 132 «О внесении изменений в постановление Правительства Кемеровской области-Кузбасса от 15.05.2020 № 285 «О порядке оказания адресной социальной помощи отдельным категориям граждан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дополнения в постановление администрации Полысаевского городского округа от 22.11.2021 № 1580 «Об определении уполномоченного органа местного самоуправления отдельными государственными полномочиями в сфере социальной поддержки и социального обслуживания населения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остановление пунктами 1.46-1.48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6. определению права на оказание адресной социальной помощи в форме единовременной денежной выплаты членам семей граждан, принимавших участие и погибших (умерших) в специальной военной оп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7. определению права на оказание адресной социальной помощи в форме единовременной денежной выплаты на отдых и оздоровление членам семей граждан, принимавших участие и погибших (умерших) в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8. определению права на оказание адресной социальной помощи в форме единовременного социального пособия гражданам, принимавшим участие в специальной военной операции и получившим увечье (ранение, травму, контузию)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.43. постановления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6990" w:leader="none"/>
        </w:tabs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Терешк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36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15:00Z</dcterms:created>
  <dc:creator>Гвоздицин Александр свет Геннадьевич</dc:creator>
  <dc:description/>
  <cp:keywords/>
  <dc:language>en-US</dc:language>
  <cp:lastModifiedBy>user64</cp:lastModifiedBy>
  <cp:lastPrinted>2023-06-19T11:19:00Z</cp:lastPrinted>
  <dcterms:modified xsi:type="dcterms:W3CDTF">2023-06-19T04:19:00Z</dcterms:modified>
  <cp:revision>5</cp:revision>
  <dc:subject/>
  <dc:title/>
</cp:coreProperties>
</file>