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 ЛЕНИНСК-КУЗНЕЦКОГО                                 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2.04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муниципальн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 xml:space="preserve">В целях приведения муниципальных нормативных правовых актов в соответствие с действующим законодательством, руководствуясь статьями 36, 62 </w:t>
      </w:r>
      <w:r>
        <w:rPr>
          <w:szCs w:val="24"/>
        </w:rPr>
        <w:t>Устава муниципального образования Ленинск-Кузнецкий муниципальный округ</w:t>
      </w:r>
      <w:r>
        <w:rPr/>
        <w:t xml:space="preserve"> Кемеровской области — Кузбасса, п о с т а н о в л я ю:</w:t>
      </w:r>
    </w:p>
    <w:p>
      <w:pPr>
        <w:pStyle w:val="211"/>
        <w:ind w:left="0" w:right="0" w:firstLine="709"/>
        <w:rPr/>
      </w:pPr>
      <w:r>
        <w:rPr/>
        <w:t>1. Призн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от 30.04.2021 № 389 «О создании межведомственной комиссии Ленинск-Кузнецкого    муниципального округа по принятию решений о предоставлении государственной        социальной помощи в виде денежной выплаты на основании социального контракт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муниципального округа      от 16.02.2023 № 105 «О внесении изменений в постановление администрации               Ленинск-Кузнецкого муниципального округа от 30.04.2021 № 389 «О создании           межведомственной комиссии Ленинск-Кузнецкого муниципального округа по принятию решений о предоставлении государственной социальной помощи в виде денежной выплаты на основании социального контракта»;</w:t>
      </w:r>
    </w:p>
    <w:p>
      <w:pPr>
        <w:pStyle w:val="Normal"/>
        <w:spacing w:lineRule="auto" w:line="360"/>
        <w:jc w:val="both"/>
        <w:rPr/>
      </w:pPr>
      <w:r>
        <w:rPr/>
        <w:tab/>
        <w:t>постановление администрации Ленинск-Кузнецкого муниципального округа        от 01.09.2023 № 809 «О внесении изменений в постановление администрации Ленинск-Кузнецкого муниципального округа от 30.04.2021 № 389 «О создании межведомственной комиссии Ленинск-Кузнецкого муниципального округа по принятию решений          о предоставлении государственной социальной помощи в виде денежной выплаты на      основании социального контракта»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2. Разместить настоящее постановление на официальном сайте в информационно-телекоммуникационной сети «Интернет»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>3.</w:t>
      </w:r>
      <w:r>
        <w:rPr/>
        <w:t xml:space="preserve"> </w:t>
      </w:r>
      <w:r>
        <w:rPr>
          <w:szCs w:val="24"/>
        </w:rPr>
        <w:t>Опубликовать настоящее постановление в «Городской газете»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Ленинск-Кузнецкого муниципального округа по социальным вопросам Мариненко Е.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4"/>
        <w:ind w:right="-29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left="0" w:right="0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left="0"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  <w:lang w:val="zxx" w:bidi="zxx"/>
    </w:rPr>
  </w:style>
  <w:style w:type="paragraph" w:styleId="4">
    <w:name w:val="Стиль4"/>
    <w:basedOn w:val="Normal"/>
    <w:qFormat/>
    <w:pPr/>
    <w:rPr/>
  </w:style>
  <w:style w:type="paragraph" w:styleId="22">
    <w:name w:val="Стиль2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21">
    <w:name w:val="Основной текст 22"/>
    <w:basedOn w:val="Normal"/>
    <w:qFormat/>
    <w:pPr>
      <w:ind w:left="0"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pacing w:lineRule="auto" w:line="360"/>
      <w:ind w:left="0" w:right="-28" w:firstLine="567"/>
      <w:jc w:val="both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0:00Z</dcterms:created>
  <dc:creator>Пользователь</dc:creator>
  <dc:description/>
  <dc:language>en-US</dc:language>
  <cp:lastModifiedBy>Юлия Ельченинова</cp:lastModifiedBy>
  <cp:lastPrinted>2025-03-28T10:45:00Z</cp:lastPrinted>
  <dcterms:modified xsi:type="dcterms:W3CDTF">2025-04-08T02:31:00Z</dcterms:modified>
  <cp:revision>4</cp:revision>
  <dc:subject/>
  <dc:title/>
</cp:coreProperties>
</file>