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21949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3 № 10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г. Полысаево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493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7.06.2022 № 788 «Об утверждении реестра муниципальных услуг Полысаев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С целью приведения в соответствие с действующим законодательством, администрация Полысаевского городского округ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остановление администрации Полысаевского городского округа от 17.06.2022 № 788 «Об утверждении реестра муниципальных услуг Полысаевского городского округ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Раздел 1 реестра муниципальных услуг Полысаевского городского округа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Шимко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.09.2023 № 10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оказываемых органами местного самоуправления и отраслевыми (функциональными) органами и отде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93"/>
        <w:gridCol w:w="7017"/>
      </w:tblGrid>
      <w:tr>
        <w:trPr>
          <w:tblHeader w:val="true"/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казания услуги</w:t>
            </w:r>
          </w:p>
        </w:tc>
      </w:tr>
      <w:tr>
        <w:trPr>
          <w:trHeight w:val="66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отказе в выдаче градостроительного плана земельного участка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;</w:t>
            </w:r>
          </w:p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документации по планировке территории и направление ее на доработ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гласование внешнего вида фасадов зданий, строений, сооружений, нестационарных торговых объектов или их часте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архитектурного ре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е об отказе в согласовании внешнего вида фасада здания, строений, сооружений, нестационарных торговых объектов или их частей с указанием оснований от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троительств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выдаче разрешения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выдаче разрешения на ввод объекта в эксплуатацию с указанием причин от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 о градостроительной деятель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остановления администрации Полысаевского городского округа о присвоении объекту адресации адреса или аннулировании его адр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уведомления о планируемом сносе объекта капитального строительства и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и эксплуатацию рекламной конструкции, аннулирование такого разреш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аз в выдаче разрешения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ешения об аннулировании разрешения на установ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эксплуатацию рекламной конструк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садового дома жилым домом или жилого дома садовым дом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изнании садового дома жилым домом или жилого дома садовым дом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из ИСОГД на бумажных и (или) электронных носителях в текстовом и (или) графическом форма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ый отказ в предоставлении сведений из ИСОГ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переустройства и (или) перепланировки помещения в многоквартирном до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 жилого помещения в нежилое помещение или нежилого помещения в жилое помещени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я о переводе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 – проекта размещения вывеск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согласовании установки информационной вывески, дизайн – проекта размещения вывес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тказ в предоставлении услуги</w:t>
            </w:r>
          </w:p>
        </w:tc>
      </w:tr>
      <w:tr>
        <w:trPr>
          <w:trHeight w:val="47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земельного участка в собственность бесплатно или в постоянное (бессрочное) пользование без проведения торгов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, договора аренды земельного участка или договора безвозмездного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х участков государственной или муниципальной собственности на торгах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земельного участка по результатам торгов в аренду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земельного участка по результатам торгов в аренду для комплексного освоения территор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заявителю в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отдельным категориям граждан или юридическим лицам в собственность бесплатн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решения органа местного самоуправления о предоставлени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ли проект договора купли-продаж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 без проведения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казе в предоставлении земельного участка по основаниям, предусмотрен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39.1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both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выдача разрешения на использование земель или земельного участка;</w:t>
            </w:r>
          </w:p>
          <w:p>
            <w:pPr>
              <w:pStyle w:val="Normal11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ведомление об отказе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в выдаче разрешения на использование земель или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 переводе земельного участка из состава земель одной категории в другую;</w:t>
            </w:r>
          </w:p>
          <w:p>
            <w:pPr>
              <w:pStyle w:val="Formattex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 отказе в переводе земельного участка из состава земель одной категории в другую;</w:t>
            </w:r>
          </w:p>
          <w:p>
            <w:pPr>
              <w:pStyle w:val="Formattext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рассмотрении заявления о переводе земельного участка из состава земель одной категории в другую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ше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выдаче решения на </w:t>
            </w:r>
            <w:r>
              <w:rPr>
                <w:bCs/>
                <w:sz w:val="28"/>
                <w:szCs w:val="28"/>
                <w:lang w:eastAsia="zh-CN" w:bidi="hi-IN"/>
              </w:rPr>
              <w:t>прекращение права постоянного (бессрочного) пользования и пожизненного наследуемого владения земельным участк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явителя об объявлении торгов по продаже права на заключение договора на установку и эксплуатацию рекламной конструкции на земельном участке, здании или ином недвижимом имуществ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в отношении земельного участ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установлении сервиту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убличного сервиту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становлении публичного сервит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установлении публичного сервиту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ных участков в соответствии с утвержденным проектом межевания территории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резервирование) участков земли для семейных (родовых) захорон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едоставлении (резервирование) участков земли для семейных (родовых)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(резервирование) участков земли для семейных (родовых) захоро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ча архивной копии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дача архивной выписки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правление информационного письма о наличии /отсутствии архивных документов и других сведени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дача выписки из реестра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уведомление об отказе в предоставлении инфор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 о предоставлении муниципального имущества в аренду или безвозмездное поль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об отказе в предоставлении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купли-продажи арендуемого имуществ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заключении договора купли-продажи арендуемого имуще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нестационарных торг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заключении договора на размещение нестационарных торговых объект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размещение объекта на землях или земельных участках, находящихся в муниципальной собственности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решение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 разрешении размещения объекта;</w:t>
            </w:r>
          </w:p>
          <w:p>
            <w:pPr>
              <w:pStyle w:val="Normal11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уведомление об отказе в разрешении размещения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, безвозмездное пользование по результатам конкурса или аукцион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аренды муниципального имущ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безвозмездного пользования муниципальным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муниципального имуществ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муниципального имущества в безвозмездное поль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, без проведения торг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нестационарного торгового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заключении договора на размещение нестационарного торгового объе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земельного участка без проведения торг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выдача постановления администрации Полысаевского городского округа о предоставлении разрешения </w:t>
            </w:r>
            <w:r>
              <w:rPr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уведомление об отказе в предоставлении разрешения </w:t>
            </w:r>
            <w:r>
              <w:rPr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признании или не признании граждан малоимущими для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изнании граждан малоимущими в целях предоставления по договорам социального найма жилых помещений муниципального жилищного фонда</w:t>
            </w:r>
          </w:p>
        </w:tc>
      </w:tr>
      <w:tr>
        <w:trPr>
          <w:trHeight w:val="48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аникулярное врем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предоставлении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</w:tr>
      <w:tr>
        <w:trPr>
          <w:trHeight w:val="36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о присвоении спортивного разряда, занесение сведений о спортивном разряде в зачетную классификационную книж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ованное письмо об отказе в присвоении спортивного разря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присвоении квалификационной катег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ированное письмо об отказе в присвоении квалификационной категории </w:t>
            </w:r>
          </w:p>
        </w:tc>
      </w:tr>
      <w:tr>
        <w:trPr>
          <w:trHeight w:val="80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вырубки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право вырубки зеленых наса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создания места (площадки) накопления твердых коммунальных отходов на территории Полысае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 согласовании создания места (площадки) накопления твердых коммунальных отходов на территор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включении в реестр сведений о месте (площадке) накопления твердых коммунальных отходов на территор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о включении в реестр мест сведений о месте (площадке) накопления твердых коммунальных отходов на территор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 на территории Полысаевского городского округ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осуществление земля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осуществление земляных рабо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ециального разрешения на движение тяжеловесного и (или) крупногабаритного средства по автомобильным дорогам местного значения в границах Полысаевского городского округа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879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выдаче специального разрешен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, а также посадка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разрешения </w:t>
            </w:r>
            <w:r>
              <w:rPr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муниципального образования, а также посадка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>
          <w:trHeight w:val="634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жду администрацией Полысаевского городского округа и гражданином (гражданами) договора на передачу жилого помещения в собственность граждан в порядке приватиз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нятии на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инятии на уч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молодой семьи в состав участников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о включении молодой семьи в состав участников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доставлении жилого помещения в собственность бесплат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жилого помещения по договору социального най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жилого помещения в собственность 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обмен жилыми помещ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обмене жилыми помещения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безвозмездной передачи жилого помещения в муниципальную соб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лат гражданам, удостоенным звания «Почетный  гражданин муниципального образования» или аналогичных зван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едоставлении выплат гражданам, удостоенным звания «Почетный гражданин муниципального образования» или аналогичных з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предоставлении выплат гражданам, удостоенным звания «Почетный гражданин муниципального образования» или аналогичных званий с указанием причин от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енсии за выслугу лет лицам, замещавшим муниципальные должности и должности муниципальной службы муниципального образова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о назначении пенсии за выслугу лет лицам, замещавшим муниципальные должности и должности муниципальной служб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назначении пенсии за выслугу лет лицам, замещавшим муниципальные должности и должности муниципальной службы муниципального образования с указанием причин от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ежемесячная денежная выплата гражданам, ставшими инвалидами в период прохождения военной служб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о назначении ежемесячной денежной выплаты гражданам, ставшими инвалидами в период прохождения воен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назначении ежемесячной денежной выплаты гражданам, ставшими инвалидами в период прохождения военной службы с указанием причин отказа</w:t>
            </w:r>
          </w:p>
        </w:tc>
      </w:tr>
      <w:tr>
        <w:trPr>
          <w:trHeight w:val="68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хивных справок, архивных выписок, копий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формации об отсутствии сведений</w:t>
            </w:r>
          </w:p>
        </w:tc>
      </w:tr>
      <w:tr>
        <w:trPr>
          <w:trHeight w:val="60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разрешения на право организации розничного рын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ление разрешения на право организации розничного рын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срока действия разрешения на право организации розничного ры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опии или дубликата разрешения на право организации розничного ры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ярмарк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проведения ярма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б отказе в согласовании проведения ярмарки</w:t>
            </w:r>
          </w:p>
        </w:tc>
      </w:tr>
      <w:tr>
        <w:trPr>
          <w:trHeight w:val="596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ставов территориального общественного самоуправления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регистрации устава территориального общественного самоуправ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аз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ации устава территориального общественного самоуправления </w:t>
            </w:r>
            <w:r>
              <w:rPr>
                <w:sz w:val="28"/>
                <w:szCs w:val="28"/>
              </w:rPr>
              <w:t>с указанием причин от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тупление  в брак несовершеннолетним, достигшим возраста 1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вступление  в брак несовершеннолетним, достигшим возраста 16 лет</w:t>
            </w:r>
          </w:p>
        </w:tc>
      </w:tr>
      <w:tr>
        <w:trPr>
          <w:trHeight w:val="658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лысаевского городск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</w:t>
            </w:r>
            <w:bookmarkStart w:id="1" w:name="_Hlk94615282"/>
            <w:r>
              <w:rPr>
                <w:sz w:val="28"/>
                <w:szCs w:val="28"/>
              </w:rPr>
              <w:t>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  <w:bookmarkEnd w:id="1"/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41"/>
        <w:tabs>
          <w:tab w:val="clear" w:pos="708"/>
          <w:tab w:val="left" w:pos="11057" w:leader="none"/>
        </w:tabs>
        <w:ind w:left="-142" w:right="-31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Н.Ю. Кудрявце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ind w:left="-142" w:right="-4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consultantplus://offline/ref=A1AB3FA606F0721ED85544BE794460DD0639634D5C739DB6EBD0F00F44F20D4D6009CDF12E425500C07EFEC72EBB3C626BF687697CyDVAH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6:00Z</dcterms:created>
  <dc:creator>Гвоздицин Александр свет Геннадьевич</dc:creator>
  <dc:description/>
  <dc:language>en-US</dc:language>
  <cp:lastModifiedBy>User20-1</cp:lastModifiedBy>
  <cp:lastPrinted>2023-09-14T08:50:00Z</cp:lastPrinted>
  <dcterms:modified xsi:type="dcterms:W3CDTF">2023-09-14T01:56:00Z</dcterms:modified>
  <cp:revision>2</cp:revision>
  <dc:subject/>
  <dc:title/>
</cp:coreProperties>
</file>