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5918935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5.2023 № 598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/>
        <w:t xml:space="preserve"> </w:t>
      </w:r>
      <w:r>
        <w:rPr/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493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6.06.2022 № 785 «Об утверждении административного регламента предоставления муниципальной услуги «Предоставление жилого помещения по договору социального найма или в собственность бесплатно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еста прокурора города Ленинска-Кузнецкого от 16.05.2023 № 7-3/1348-23-20320012, в целях приведения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N 210-ФЗ "Об организации предоставления государственных и муниципальных услуг", Федеральным законом от 14.07.2022 № 236-ФЗ «О Фонде пенсионного и социального страхования Российской Федерации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16.06.2022 № 785 «Об утверждении административного регламента предоставления муниципальной услуги «Предоставление жилого помещения по договору социального найма или в собственность бесплатно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2.6.2. административного регламента слова «Управлением Пенсионного фонда по Кемеровской области - Кузбассу» заменить словами «Отделением Фонда пенсионного и социального страхования Российской Федерации по Кемеровской области - Кузбасс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Устелим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26012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33:00Z</dcterms:created>
  <dc:creator>Гвоздицин Александр свет Геннадьевич</dc:creator>
  <dc:description/>
  <dc:language>en-US</dc:language>
  <cp:lastModifiedBy>user64</cp:lastModifiedBy>
  <cp:lastPrinted>2023-05-23T14:38:00Z</cp:lastPrinted>
  <dcterms:modified xsi:type="dcterms:W3CDTF">2023-05-23T07:39:00Z</dcterms:modified>
  <cp:revision>3</cp:revision>
  <dc:subject/>
  <dc:title/>
</cp:coreProperties>
</file>