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76070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3 № 42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4604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 оказанию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ысаевского городского округа от 16.03.2023 № 281 «Об утверждении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 оказавшихся в трудной жизненной ситуации» Уставом муниципального образования «Полысаевского городского округа Кемеровской области-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состав комиссии по оказанию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, оказавшихся в трудной жизн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3 № 4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9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ind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кретарь комиссии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ескул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лиулина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Шагито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 г.Полысаево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ладимирович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и.о. заместителя главы Полысаевского городского округа по ЖКХ и строительству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ишко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чёту и распределению жилья администрации Полысаевского городского округа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Полысаевского городского округа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Полысаевского городского округа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ерстобитова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юбовь Алексеевна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8" w:right="9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вета народных депутатов Полысаевского городского округ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3:00Z</dcterms:created>
  <dc:creator>Гвоздицин Александр свет Геннадьевич</dc:creator>
  <dc:description/>
  <cp:keywords/>
  <dc:language>en-US</dc:language>
  <cp:lastModifiedBy>user64</cp:lastModifiedBy>
  <cp:lastPrinted>2023-04-18T15:48:00Z</cp:lastPrinted>
  <dcterms:modified xsi:type="dcterms:W3CDTF">2023-04-19T07:23:00Z</dcterms:modified>
  <cp:revision>12</cp:revision>
  <dc:subject/>
  <dc:title/>
</cp:coreProperties>
</file>